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>Załącznik nr 2 do SIWZ – dotyczy zadania nr 1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Odbiór, transport i unieszkodliwienie odpadów medycznych pochodzących z działalności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1 i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, ustawą  z dnia 14 grudnia 2012 r. o odpadach, </w:t>
      </w:r>
      <w:r>
        <w:rPr>
          <w:rFonts w:cs="Tahoma" w:ascii="Tahoma" w:hAnsi="Tahoma"/>
          <w:sz w:val="20"/>
          <w:szCs w:val="20"/>
          <w:lang w:eastAsia="pl-PL"/>
        </w:rPr>
        <w:t>ustawą Prawo ochrony środowiska z dnia 27 kwietnia 2001 r., obowiązującymi rozporządzeniami szczegółowymi w zakresie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mi przepisami    BHP, pożarowymi,  </w:t>
      </w:r>
      <w:r>
        <w:rPr>
          <w:rFonts w:cs="Tahoma" w:ascii="Tahoma" w:hAnsi="Tahoma"/>
          <w:sz w:val="20"/>
          <w:szCs w:val="20"/>
          <w:lang w:eastAsia="pl-PL"/>
        </w:rPr>
        <w:t>przepisami i zaleceniami sanitarnymi i epidemiologicznymi, obowiązującymi w tym zakresie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 na warunkach płatności  określonych w specyfikacji istotnych warunków zamówienia za cenę umowną: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Całkowita wartość oferty </w:t>
      </w:r>
      <w:r>
        <w:rPr>
          <w:rFonts w:eastAsia="Times New Roman" w:cs="Tahoma" w:ascii="Tahoma" w:hAnsi="Tahoma"/>
          <w:sz w:val="20"/>
          <w:szCs w:val="20"/>
          <w:lang w:eastAsia="pl-PL"/>
        </w:rPr>
        <w:t>wynosi: netto …................. PLN + (kwota podatku VAT) ………… PLN, (stawka…….%)  = wartość brutto …………………… PLN</w:t>
      </w:r>
    </w:p>
    <w:p>
      <w:pPr>
        <w:pStyle w:val="Normal"/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284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 wartość netto: .………………………………………………………………………………………………)</w:t>
      </w:r>
    </w:p>
    <w:p>
      <w:pPr>
        <w:pStyle w:val="Normal"/>
        <w:spacing w:before="0" w:after="0"/>
        <w:ind w:left="284" w:hanging="28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słownie wartość brutto: ……………………………………………………………………………………………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rutto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 za   odbiór, transport i  unieszkodliwienie  jednego  m³ odpadów stanowi kwotę : …………………….. zł.</w:t>
      </w:r>
      <w:r>
        <w:rPr>
          <w:rFonts w:eastAsia="Times New Roman" w:cs="Tahoma" w:ascii="Tahoma" w:hAnsi="Tahoma"/>
          <w:strike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owa  cena  jednostkowa 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 xml:space="preserve">nett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za   odbiór, transport i  unieszkodliwienie  jednego  m³ odpadów stanowi kwotę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: …………………….. zł. </w:t>
      </w:r>
    </w:p>
    <w:p>
      <w:pPr>
        <w:pStyle w:val="Normal"/>
        <w:spacing w:before="0" w:after="0"/>
        <w:ind w:left="284" w:right="-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 słownie : ......................................................................................................................)</w:t>
      </w:r>
    </w:p>
    <w:p>
      <w:pPr>
        <w:pStyle w:val="Normal"/>
        <w:spacing w:before="0" w:after="0"/>
        <w:ind w:left="284" w:right="-284" w:hanging="284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ponowana  cena   jednostkowa  jest   ceną   brutto uwzględniającą   wszystkie   składniki  wynikające      z  obowiązujących w momencie  składania  oferty   przepisów  państwowych i  lokalnych,  i  obejmuje w szczególności wszelkie koszty odbioru i  unieszkodliwiania odpadów oraz ubezpieczenie od odpowiedzialności cywilnej  wykonawcy za szkody wyrządzone osobom trzecim.</w:t>
      </w:r>
    </w:p>
    <w:p>
      <w:pPr>
        <w:pStyle w:val="Normal"/>
        <w:numPr>
          <w:ilvl w:val="1"/>
          <w:numId w:val="2"/>
        </w:numPr>
        <w:spacing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ponowana  cena    jednostkowa   jest  ceną   stałą   przez  cały  okres  trwania   realizacji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zedmiotu  zamówienia   i  obowiązuj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ież  przy zmianie  ilości  odpadów   do   odbioru   i   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nieszkodliwienia.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owana  cena jest  naszym  proponowanym łącznym  wynagrodzeniem brutto za realizację przedmiotu    zamówienia  wyliczonym   jako   iloczyn    ilości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3 000 m³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o wadze ok. 200 Mg) odpadów  odebranych  przez  nas   do unieszkodliwienia  i  oferowanej  ceny  jednostkowej ...................... brutto  za  odbiór i  unieszkodliwienie  jednego  m³ odpad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oferuję(-emy) termin płatności …………….*</w:t>
      </w:r>
    </w:p>
    <w:p>
      <w:pPr>
        <w:pStyle w:val="Normal"/>
        <w:spacing w:before="0" w:after="0"/>
        <w:ind w:left="18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Uwaga! Zgodnie z zapisem w rozdziale XIII SIWZ pkt. 1 Wykonawca, który zaoferuje termin płatności:</w:t>
      </w:r>
    </w:p>
    <w:p>
      <w:pPr>
        <w:pStyle w:val="Normal"/>
        <w:spacing w:before="0" w:after="0"/>
        <w:ind w:left="540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 30 dni otrzymuje 0 pkt.</w:t>
      </w:r>
    </w:p>
    <w:p>
      <w:pPr>
        <w:pStyle w:val="Normal"/>
        <w:spacing w:before="0" w:after="0"/>
        <w:ind w:left="54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60 dni otrzymuje 10 pk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 zamówienia zrealizuję(-jemy) w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terminie 12 miesięcy  od daty podpisania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dium o wartości ……………… zł (słownie: ………………………………………………….. zł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 mail: 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 xml:space="preserve">         </w:t>
      </w:r>
      <w:r>
        <w:rPr>
          <w:rFonts w:eastAsia="Times New Roman" w:cs="Tahoma" w:ascii="Tahoma" w:hAnsi="Tahoma"/>
          <w:bCs/>
          <w:i/>
          <w:sz w:val="16"/>
          <w:szCs w:val="16"/>
          <w:lang w:eastAsia="pl-PL"/>
        </w:rPr>
        <w:t>( imię nazwisko – stanowisko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18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2:00Z</dcterms:created>
  <dc:creator>Agnieszka Wielgosz</dc:creator>
  <dc:description/>
  <dc:language>en-US</dc:language>
  <cp:lastModifiedBy>Małgorzata Bulanda</cp:lastModifiedBy>
  <dcterms:modified xsi:type="dcterms:W3CDTF">2015-12-30T08:52:00Z</dcterms:modified>
  <cp:revision>2</cp:revision>
  <dc:subject/>
  <dc:title/>
</cp:coreProperties>
</file>