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4"/>
          <w:szCs w:val="24"/>
        </w:rPr>
        <w:t xml:space="preserve">Odbiór, transport i unieszkodliwianie odpadów medycznych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chodzących z działalności Samodzielnego Publicznego Wojewódzkiego Szpitala Zespolonego w Szczecinie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CPV: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90500000-2 </w:t>
        <w:tab/>
        <w:t>Usługi związane z odpadami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11000-2 </w:t>
        <w:tab/>
        <w:t>Usługi wywozu odpadów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12000-9 </w:t>
        <w:tab/>
        <w:t>Usługi transportu odpadów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13300-9 </w:t>
        <w:tab/>
        <w:t>Usługi spalania odpadów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20000-8 </w:t>
        <w:tab/>
        <w:t>Usługi w zakresie odpadów radioaktywnych, toksycznych, medycznych i niebezpiecznych;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90524000-6 </w:t>
        <w:tab/>
        <w:t>Usługi w zakresie odpadów medycznych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33000-2 </w:t>
        <w:tab/>
        <w:t>Usługi gospodarki odpadami.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Zadanie nr 1</w:t>
        <w:tab/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jc w:val="both"/>
        <w:rPr/>
      </w:pPr>
      <w:r>
        <w:rPr>
          <w:rFonts w:eastAsia="Calibri" w:cs="Tahoma" w:ascii="Tahoma" w:hAnsi="Tahoma"/>
        </w:rPr>
        <w:t xml:space="preserve">Zadanie obejmuje odbiór, transport i unieszkodliwienie odpadów medycznych o kodzie </w:t>
      </w:r>
      <w:r>
        <w:rPr>
          <w:rFonts w:eastAsia="Calibri" w:cs="Tahoma" w:ascii="Tahoma" w:hAnsi="Tahoma"/>
          <w:b/>
        </w:rPr>
        <w:t>18 01 04</w:t>
      </w:r>
      <w:r>
        <w:rPr>
          <w:rFonts w:eastAsia="Calibri" w:cs="Tahoma" w:ascii="Tahoma" w:hAnsi="Tahoma"/>
        </w:rPr>
        <w:t xml:space="preserve"> Inne odpady niż wymienione w 18 01 03*.</w:t>
      </w:r>
    </w:p>
    <w:p>
      <w:pPr>
        <w:pStyle w:val="Normal"/>
        <w:numPr>
          <w:ilvl w:val="1"/>
          <w:numId w:val="4"/>
        </w:numPr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Szacunkowa ilość</w:t>
      </w:r>
      <w:r>
        <w:rPr>
          <w:rFonts w:eastAsia="Calibri" w:cs="Tahoma" w:ascii="Tahoma" w:hAnsi="Tahoma"/>
        </w:rPr>
        <w:t xml:space="preserve"> odpadów w okresie zamówienia wynosi ok. 3</w:t>
      </w:r>
      <w:r>
        <w:rPr>
          <w:rFonts w:eastAsia="Calibri" w:cs="Tahoma" w:ascii="Tahoma" w:hAnsi="Tahoma"/>
          <w:sz w:val="18"/>
          <w:szCs w:val="18"/>
        </w:rPr>
        <w:t xml:space="preserve"> 000 m</w:t>
      </w:r>
      <w:r>
        <w:rPr>
          <w:rFonts w:eastAsia="Calibri" w:cs="Tahoma" w:ascii="Tahoma" w:hAnsi="Tahoma"/>
          <w:sz w:val="18"/>
          <w:szCs w:val="18"/>
          <w:vertAlign w:val="superscript"/>
        </w:rPr>
        <w:t xml:space="preserve">3 </w:t>
      </w:r>
      <w:r>
        <w:rPr>
          <w:rFonts w:eastAsia="Calibri" w:cs="Tahoma" w:ascii="Tahoma" w:hAnsi="Tahoma"/>
          <w:sz w:val="18"/>
          <w:szCs w:val="18"/>
        </w:rPr>
        <w:t>(o wadze ok. 200 Mg).</w:t>
      </w:r>
    </w:p>
    <w:p>
      <w:pPr>
        <w:pStyle w:val="Normal"/>
        <w:numPr>
          <w:ilvl w:val="1"/>
          <w:numId w:val="4"/>
        </w:numPr>
        <w:autoSpaceDE w:val="false"/>
        <w:ind w:left="1145" w:hanging="720"/>
        <w:jc w:val="both"/>
        <w:rPr/>
      </w:pPr>
      <w:r>
        <w:rPr>
          <w:rFonts w:eastAsia="Calibri" w:cs="Tahoma" w:ascii="Tahoma" w:hAnsi="Tahoma"/>
        </w:rPr>
        <w:t xml:space="preserve">Odpady będą zbierane </w:t>
      </w:r>
      <w:r>
        <w:rPr>
          <w:rFonts w:eastAsia="Calibri" w:cs="Tahoma" w:ascii="Tahoma" w:hAnsi="Tahoma"/>
          <w:b/>
        </w:rPr>
        <w:t>w kontenerach</w:t>
      </w:r>
      <w:r>
        <w:rPr>
          <w:rFonts w:eastAsia="Calibri" w:cs="Tahoma" w:ascii="Tahoma" w:hAnsi="Tahoma"/>
        </w:rPr>
        <w:t xml:space="preserve"> przeznaczonych do tego rodzaju odpadów, dostarczonych przez Wykonawcę w ilości 2 sztuk, o objętości 15 m</w:t>
      </w:r>
      <w:r>
        <w:rPr>
          <w:rFonts w:eastAsia="Calibri" w:cs="Tahoma" w:ascii="Tahoma" w:hAnsi="Tahoma"/>
          <w:vertAlign w:val="superscript"/>
        </w:rPr>
        <w:t>3</w:t>
      </w:r>
      <w:r>
        <w:rPr>
          <w:rFonts w:eastAsia="Calibri" w:cs="Tahoma" w:ascii="Tahoma" w:hAnsi="Tahoma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oznaczy kontenery w sposób czytelny numerem umożliwiającym ich identyfikację oraz kodem odpadu do jakiego są przeznaczone.</w:t>
      </w:r>
    </w:p>
    <w:p>
      <w:pPr>
        <w:pStyle w:val="Normal"/>
        <w:numPr>
          <w:ilvl w:val="1"/>
          <w:numId w:val="4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zużycia, uszkodzenia lub jakiejkolwiek innej przyczyny niesprawności należących do Wykonawcy kontenerów, Wykonawca zobowiązany jest do ich naprawy lub wymiany na sprawne, na koszt własny Wykonawcy, w ciągu 2 dni roboczych od chwili zgłoszenia Wykonawcy tego faktu przez Zamawiającego.</w:t>
      </w:r>
    </w:p>
    <w:p>
      <w:pPr>
        <w:pStyle w:val="Normal"/>
        <w:numPr>
          <w:ilvl w:val="1"/>
          <w:numId w:val="4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usunięcia odpadów zalegających obok kontenerów, jeżeli jest to spowodowane niezachowaniem ustalonej częstotliwości odbioru i wywozu nieczystości stałych bądź dostarczeniem mniejszej od żądanej ilości kontenerów.</w:t>
      </w:r>
    </w:p>
    <w:p>
      <w:pPr>
        <w:pStyle w:val="Normal"/>
        <w:numPr>
          <w:ilvl w:val="1"/>
          <w:numId w:val="4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czyszczenia miejsc odbioru nieczystości z odpadów rozsypanych przez pracowników Wykonaw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Tahoma" w:ascii="Tahoma" w:hAnsi="Tahoma"/>
        </w:rPr>
        <w:t xml:space="preserve">Odbiór odpadów następował będzie minimum </w:t>
      </w:r>
      <w:r>
        <w:rPr>
          <w:rFonts w:eastAsia="Calibri" w:cs="Tahoma" w:ascii="Tahoma" w:hAnsi="Tahoma"/>
          <w:b/>
        </w:rPr>
        <w:t>3 razy w tygodniu</w:t>
      </w:r>
      <w:r>
        <w:rPr>
          <w:rFonts w:eastAsia="Calibri" w:cs="Tahoma" w:ascii="Tahoma" w:hAnsi="Tahoma"/>
        </w:rPr>
        <w:t xml:space="preserve"> (w poniedziałek, środę i piątek) – zgodnie ze zgłoszeniem Zamawiającego, przekazanym drogą telefoniczną na numer podany przez Wykonawc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Tahoma" w:ascii="Tahoma" w:hAnsi="Tahoma"/>
        </w:rPr>
        <w:t xml:space="preserve">Przekazywane odpady o kodzie 18 01 04 są to odpady medyczne nie posiadające właściwości niebezpiecznych między innymi: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pakowania po lekach, z wyłączeniem materiałów recyklingowych (szkło, plastik, makulatura);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użyte pampersy, z wyjątkiem oddziałów zakaźnych oraz pacjentów z podejrzeniem lub potwierdzeniem choroby zakaźnej i od chorych z biegunką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pady pozostałe po sprzątaniu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pakowania po środkach spożywczych pochodzących z sal chorych, z wyjątkiem oddziałów zakaźnych oraz pacjentów z podejrzeniem lub potwierdzeniem choroby zakaźnej i od chorych z biegunk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Tahoma" w:ascii="Tahoma" w:hAnsi="Tahoma"/>
        </w:rPr>
        <w:t xml:space="preserve">nieskażone rękawice gumowe, lateksowe np.: po sprzątaniu kuchenek gabinetów lekarskich, biur itp.;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ieskażone ochraniacze na obuwie, włosy, maseczki, fartuchy jednorazowe, ręczniki;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paski itp.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iektóre opakowania po środkach dezynfekcyjnych (zgodnie z kartami charakterystyk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Tahoma" w:ascii="Tahoma" w:hAnsi="Tahoma"/>
        </w:rPr>
        <w:t>nieskażona pościel jednorazowa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patrunki gipsowe nie zanieczyszczone materiałem biologicznym. </w:t>
      </w:r>
    </w:p>
    <w:p>
      <w:pPr>
        <w:pStyle w:val="Normal"/>
        <w:numPr>
          <w:ilvl w:val="0"/>
          <w:numId w:val="4"/>
        </w:numPr>
        <w:spacing w:lineRule="atLeast" w:line="240"/>
        <w:ind w:left="400" w:hanging="40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Dodatkowe wymagania dotyczące zadania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realizacji zamówienia zgodnie z obowiązującymi przepisami prawa, w tym w szczególności:</w:t>
      </w:r>
    </w:p>
    <w:p>
      <w:pPr>
        <w:pStyle w:val="Normal"/>
        <w:numPr>
          <w:ilvl w:val="2"/>
          <w:numId w:val="4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stawą Prawo ochrony środowiska z dnia 27 kwietnia 2001 r. (Dz.U. 2013. 1232 j.t.),</w:t>
      </w:r>
    </w:p>
    <w:p>
      <w:pPr>
        <w:pStyle w:val="Normal"/>
        <w:numPr>
          <w:ilvl w:val="2"/>
          <w:numId w:val="4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stawą o odpadach z dnia 14.12.2012 r. (Dz.U. 2013.21 z późn. zm.), </w:t>
      </w:r>
    </w:p>
    <w:p>
      <w:pPr>
        <w:pStyle w:val="Normal"/>
        <w:numPr>
          <w:ilvl w:val="2"/>
          <w:numId w:val="4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bowiązującymi rozporządzeniami szczegółowymi w zakresie zamówienia, </w:t>
      </w:r>
    </w:p>
    <w:p>
      <w:pPr>
        <w:pStyle w:val="Normal"/>
        <w:numPr>
          <w:ilvl w:val="2"/>
          <w:numId w:val="4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i zaleceniami sanitarnymi i epidemiologicznymi, obowiązującymi w tym zakresie,</w:t>
      </w:r>
    </w:p>
    <w:p>
      <w:pPr>
        <w:pStyle w:val="Normal"/>
        <w:numPr>
          <w:ilvl w:val="2"/>
          <w:numId w:val="4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b.h.p. i p. poż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przestrzegać instrukcji i procedur obowiązujących na terenie Zamawiającego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Wykonawca określi w ofercie łączną cenę odbioru, transportu i unieszkodliwienia </w:t>
      </w:r>
      <w:r>
        <w:rPr>
          <w:rFonts w:eastAsia="Calibri" w:cs="Tahoma" w:ascii="Tahoma" w:hAnsi="Tahoma"/>
          <w:b/>
        </w:rPr>
        <w:t>1 m</w:t>
      </w:r>
      <w:r>
        <w:rPr>
          <w:rFonts w:eastAsia="Calibri" w:cs="Tahoma" w:ascii="Tahoma" w:hAnsi="Tahoma"/>
          <w:b/>
          <w:vertAlign w:val="superscript"/>
        </w:rPr>
        <w:t>3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 xml:space="preserve">odpadów, która będzie podstawą wyliczenia wartości zamówienia. 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stalona wysokość wynagrodzenia jest ostateczną, niezależnie od tego, czy Wykonawca ustalił prawidłowo wszystkie rodzaje pracy i ich koszty wynikające z szczegółowego opisu przedmiotu zamówienia. 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dpowiedzialność za gospodarowanie odpadami zostaje przekazana Wykonawcy, który staje się posiadaczem odpadów z chwilą odbioru odpadów od Zamawiającego. 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amawiający zastrzega sobie prawo kontroli prawidłowości wykonania zamówienia.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Zadanie nr 2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00" w:hanging="400"/>
        <w:jc w:val="both"/>
        <w:rPr/>
      </w:pPr>
      <w:r>
        <w:rPr>
          <w:rFonts w:eastAsia="Calibri" w:cs="Tahoma" w:ascii="Tahoma" w:hAnsi="Tahoma"/>
        </w:rPr>
        <w:t>Zadanie obejmuje odbiór, transport i unieszkodliwienie niebezpiecznych odpadów medycznych o kodach i w ilościach szacunkowych wymienionych poniżej: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4"/>
        <w:gridCol w:w="6357"/>
        <w:gridCol w:w="1569"/>
      </w:tblGrid>
      <w:tr>
        <w:trPr>
          <w:trHeight w:val="1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od odpadów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Opis ko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Szacunkowa ilość kg odpadów w okresie zamówienia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rzędzia chirurgiczne i zabiegowe oraz ic resztki (z wyłączeniem 18 01 0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2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zęści ciała i organy oraz pojemniki na krew i konserwanty służące do jej przechowywania z wyłączeniem 18 01 03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800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3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Inne odpady, które zawierają żywe drobnoustroje chorobotwórcze lub ich toksyny oraz inne formy zdolne do przeniesienia materiału genetycznego, o których wiadomo lub co do których istnieją wiarygodne podstawy do sądzenia, że wywołują choroby u ludzi i zwierząt (np. zainfekowane pieluchomajtki, podpaski, podkłady) z wyłączeniem 18 01 80* i 18 01 82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13 60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6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hemikalia, w tym odczynniki chemiczne, zawierające substancje niebezpie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92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8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eki cytotoksyczne i cytostaty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960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82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zostałości z żywienia pacjentów oddziałów zakaź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54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eki inne niż wymienione w 18 01 08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18 880</w:t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00" w:hanging="4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kres zamówienia obejmuje: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ażenie i załadunek odpadów w siedzibie Zamawiającego,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biór i transport odpadów z siedziby Zamawiającego do miejsca ich unieszkodliwiania,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/>
      </w:pPr>
      <w:r>
        <w:rPr>
          <w:rFonts w:eastAsia="Calibri" w:cs="Tahoma" w:ascii="Tahoma" w:hAnsi="Tahoma"/>
        </w:rPr>
        <w:t xml:space="preserve">unieszkodliwienie odpadów, 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/>
      </w:pPr>
      <w:r>
        <w:rPr>
          <w:rFonts w:eastAsia="Calibri" w:cs="Tahoma" w:ascii="Tahoma" w:hAnsi="Tahoma"/>
        </w:rPr>
        <w:t>dla kodów wymienionych w poz. 1.2, 1.3, 1.5 unieszkodliwienie zgodnie z art. 95 ust. 2 ustawy o odpadach - termiczne przekształcanie w spalarniach odpadów niebezpiecznych.</w:t>
      </w:r>
    </w:p>
    <w:p>
      <w:pPr>
        <w:pStyle w:val="Normal"/>
        <w:numPr>
          <w:ilvl w:val="0"/>
          <w:numId w:val="5"/>
        </w:numPr>
        <w:spacing w:lineRule="atLeast" w:line="240"/>
        <w:ind w:left="400" w:hanging="40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Wymagania dotyczące realizacji zamówienia: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>
          <w:rFonts w:eastAsia="Calibri" w:cs="Tahoma" w:ascii="Tahoma" w:hAnsi="Tahoma"/>
        </w:rPr>
        <w:t xml:space="preserve">Wykonawca zapewnia specjalistyczne </w:t>
      </w:r>
      <w:r>
        <w:rPr>
          <w:rFonts w:eastAsia="Calibri" w:cs="Tahoma" w:ascii="Tahoma" w:hAnsi="Tahoma"/>
          <w:b/>
        </w:rPr>
        <w:t>pojemniki do magazynowania odpadów</w:t>
      </w:r>
      <w:r>
        <w:rPr>
          <w:rFonts w:eastAsia="Calibri" w:cs="Tahoma" w:ascii="Tahoma" w:hAnsi="Tahoma"/>
        </w:rPr>
        <w:t xml:space="preserve">, wykonane z substancji nie wchodzących w reakcje fizyczne i chemiczne z magazynowanymi odpadami, w ilości: </w:t>
      </w:r>
      <w:r>
        <w:rPr>
          <w:rFonts w:eastAsia="Calibri" w:cs="Tahoma" w:ascii="Tahoma" w:hAnsi="Tahoma"/>
          <w:b/>
        </w:rPr>
        <w:t>16 sztuk</w:t>
      </w:r>
      <w:r>
        <w:rPr>
          <w:rFonts w:eastAsia="Calibri" w:cs="Tahoma" w:ascii="Tahoma" w:hAnsi="Tahoma"/>
        </w:rPr>
        <w:t xml:space="preserve"> o pojemności </w:t>
      </w:r>
      <w:r>
        <w:rPr>
          <w:rFonts w:eastAsia="Calibri" w:cs="Tahoma" w:ascii="Tahoma" w:hAnsi="Tahoma"/>
          <w:u w:val="single"/>
        </w:rPr>
        <w:t>1100 litrów</w:t>
      </w:r>
      <w:r>
        <w:rPr>
          <w:rFonts w:eastAsia="Calibri" w:cs="Tahoma" w:ascii="Tahoma" w:hAnsi="Tahoma"/>
        </w:rPr>
        <w:t xml:space="preserve">; </w:t>
      </w:r>
      <w:r>
        <w:rPr>
          <w:rFonts w:eastAsia="Calibri" w:cs="Tahoma" w:ascii="Tahoma" w:hAnsi="Tahoma"/>
          <w:b/>
        </w:rPr>
        <w:t>2 sztuki</w:t>
      </w:r>
      <w:r>
        <w:rPr>
          <w:rFonts w:eastAsia="Calibri" w:cs="Tahoma" w:ascii="Tahoma" w:hAnsi="Tahoma"/>
        </w:rPr>
        <w:t xml:space="preserve"> o pojemności </w:t>
      </w:r>
      <w:r>
        <w:rPr>
          <w:rFonts w:eastAsia="Calibri" w:cs="Tahoma" w:ascii="Tahoma" w:hAnsi="Tahoma"/>
          <w:u w:val="single"/>
        </w:rPr>
        <w:t>240 litrów</w:t>
      </w:r>
      <w:r>
        <w:rPr>
          <w:rFonts w:eastAsia="Calibri" w:cs="Tahoma" w:ascii="Tahoma" w:hAnsi="Tahoma"/>
        </w:rPr>
        <w:t xml:space="preserve">; </w:t>
      </w:r>
      <w:r>
        <w:rPr>
          <w:rFonts w:eastAsia="Calibri" w:cs="Tahoma" w:ascii="Tahoma" w:hAnsi="Tahoma"/>
          <w:b/>
        </w:rPr>
        <w:t>1 sztuka</w:t>
      </w:r>
      <w:r>
        <w:rPr>
          <w:rFonts w:eastAsia="Calibri" w:cs="Tahoma" w:ascii="Tahoma" w:hAnsi="Tahoma"/>
        </w:rPr>
        <w:t xml:space="preserve"> o pojemności </w:t>
      </w:r>
      <w:r>
        <w:rPr>
          <w:rFonts w:eastAsia="Calibri" w:cs="Tahoma" w:ascii="Tahoma" w:hAnsi="Tahoma"/>
          <w:u w:val="single"/>
        </w:rPr>
        <w:t>60 litrów</w:t>
      </w:r>
      <w:r>
        <w:rPr>
          <w:rFonts w:eastAsia="Calibri" w:cs="Tahoma" w:ascii="Tahoma" w:hAnsi="Tahoma"/>
        </w:rPr>
        <w:t xml:space="preserve">. </w:t>
      </w:r>
    </w:p>
    <w:p>
      <w:pPr>
        <w:pStyle w:val="Normal"/>
        <w:numPr>
          <w:ilvl w:val="1"/>
          <w:numId w:val="5"/>
        </w:numPr>
        <w:autoSpaceDE w:val="false"/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zużycia, uszkodzenia lub jakiejkolwiek innej przyczyny niesprawności należących do Wykonawcy pojemników, Wykonawca zobowiązany jest do ich naprawy lub wymiany na sprawne, na koszt własny Wykonawcy, w ciągu 2 dni roboczych od chwili zgłoszenia Wykonawcy tego faktu przez Zamawiającego.</w:t>
      </w:r>
    </w:p>
    <w:p>
      <w:pPr>
        <w:pStyle w:val="Normal"/>
        <w:numPr>
          <w:ilvl w:val="1"/>
          <w:numId w:val="5"/>
        </w:numPr>
        <w:ind w:left="1080" w:hanging="654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Odbiór odpadów: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 xml:space="preserve">Odpady będą odbierane </w:t>
      </w:r>
      <w:r>
        <w:rPr>
          <w:rFonts w:eastAsia="Calibri" w:cs="Tahoma" w:ascii="Tahoma" w:hAnsi="Tahoma"/>
          <w:b/>
        </w:rPr>
        <w:t>trzy razy w tygodniu</w:t>
      </w:r>
      <w:r>
        <w:rPr>
          <w:rFonts w:eastAsia="Calibri" w:cs="Tahoma" w:ascii="Tahoma" w:hAnsi="Tahoma"/>
        </w:rPr>
        <w:t xml:space="preserve">, tj. poniedziałek, środa, piątek, w godzinach 7:00 – 13:00, za wyjątkiem dni świątecznych i ustawowo wolnych od pracy oraz dodatkowo, na zgłoszenie, w ciągu 24 godzin od zgłoszenia przekazanego drogą uzgodnioną po podpisaniu umowy.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dbiór przez Wykonawcę posegregowanych przez Zamawiającego odpadów przeznaczonych do unieszkodliwienia, odbywa się z Magazynu Odpadów Medycznych, przystosowanego do magazynowania odpadów, mieszczącego się w budynku „MG2” przy ul. Arkońskiej 4 w Szczecinie.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gazyn Odpadów Medycznych wyposażony jest w wagę do określania ilości odpadów odbieranych do unieszkodliwienia przez Wykonawcę.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lość kg odpadów odbieranych do unieszkodliwienia przez Wykonawcę, określana będzie wspólnie przez przedstawicieli Zamawiającego (osoba obsługująca Magazyn Odpadów Medycznych) i Wykonawcy (pracownik Wykonawcy) przy użyciu sprzętu Zamawiającego.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Jednorazowo Zamawiający przekazuje do ok. 1,5 Mg odpadów medycznych.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ładunek odbieranych do unieszkodliwienia odpadów przeprowadzają wspólnie przedstawiciele Zamawiającego i Wykonawcy.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>Każdorazowy odbiór odpadów przez Wykonawcę dokumentowany jest „Kartą przekazania odpadu”, której wzór określa załącznik nr 5</w:t>
      </w:r>
      <w:r>
        <w:rPr>
          <w:rFonts w:eastAsia="Calibri" w:cs="Tahoma" w:ascii="Tahoma" w:hAnsi="Tahoma"/>
          <w:color w:val="FF0000"/>
        </w:rPr>
        <w:t xml:space="preserve"> </w:t>
      </w:r>
      <w:r>
        <w:rPr>
          <w:rFonts w:eastAsia="Calibri" w:cs="Tahoma" w:ascii="Tahoma" w:hAnsi="Tahoma"/>
        </w:rPr>
        <w:t xml:space="preserve">do Rozporządzenia Ministra Środowiska z dnia 08.12.2010 r. w sprawie wzorów dokumentów stosowanych na potrzeby ewidencji odpadów (Dz.U. 2010.249.1673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 wykazaną w niej ilością kilogramów odebranych odpadów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la każdego rodzaju (kodu) odpadów wypełniana jest osobna „Karta przekazania odpadu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ażda „Karta przekazania odpadu” musi być sporządzana w dwóch egzemplarzach, po jednym egzemplarzu dla każdej ze stron.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ransport odpadów: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 xml:space="preserve">Zgodnie z art. 24 ust. 2 ustawy o odpadach, transport odpadów medycznych wytworzonych przez Zamawiającego odbywał się będzie zgodnie z przepisami prawa obowiązującymi w zakresie transportu towarów niebezpiecznych.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transportujący odpady jest obowiązany dostarczyć odpady do miejsca przeznaczenia odpadów i przekazać je zgodnie z art. 20 ust. 3-6 ustawy o odpadach.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 przypadku, gdy Wykonawca będzie prowadził zbieranie odpadów poza miejscem wytwarzania, zobowiązany jest przedstawić Zamawiającemu zezwolenie marszałka województwa właściwego ze względu na miejsce zbierania odpadów, zgodnie z art. 23 ust. 2 pkt 4 i pkt 5 ustawy o odpadach. </w:t>
      </w:r>
    </w:p>
    <w:p>
      <w:pPr>
        <w:pStyle w:val="Normal"/>
        <w:numPr>
          <w:ilvl w:val="1"/>
          <w:numId w:val="5"/>
        </w:numPr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nieszkodliwianie 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>Zamawiający wymaga, aby Wykonawca zapewnił unieszkodliwienie odpadów poprzez spalenie w spalarni odpadów medycznych z zachowaniem zasady bliskości określonej w art. 20 ust. 3-6 ustawy z dnia 14.12.2012 r. o odpadach (Dz.U. 2013.21 z póżn. zm.).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amawiający wymaga aby stosowane odstępstwa od zasady bliskości, których zasady określa art. 20 ust. 6 ustawy o odpadach udokumentowane były pisemnie i przedstawione na wezwanie Zamawiającego lub uprawnionych organów nadzorujących.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skazana przez Wykonawcę spalarnia musi posiadać wszelkie wymagane przepisami prawa pozwolenia oraz wolne moce przerobowe, pozwalające w całości unieszkodliwiać odpady medyczne wytworzone przez Zamawiającego, w sposób przewidziany przepisami ustawy. 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 xml:space="preserve">Zamawiający wymaga, aby Wykonawca dostarczał dokument potwierdzający unieszkodliwienie każdej partii przekazanych zakaźnych odpadów medycznych, zgodnie z Rozporządzeniem Ministra Środowiska z dnia 13.01.2014 r. w sprawie dokumentu potwierdzającego unieszkodliwienie zakaźnych odpadów medycznych lub zakaźnych odpadów weterynaryjnych (Dz.U. 2014.107) w terminie określonym w par. 4 Rozporządzenia. </w:t>
      </w:r>
    </w:p>
    <w:p>
      <w:pPr>
        <w:pStyle w:val="Normal"/>
        <w:numPr>
          <w:ilvl w:val="0"/>
          <w:numId w:val="5"/>
        </w:numPr>
        <w:spacing w:lineRule="atLeast" w:line="240"/>
        <w:ind w:left="400" w:hanging="40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Dodatkowe wymagania dotyczące zadania:</w:t>
      </w:r>
    </w:p>
    <w:p>
      <w:pPr>
        <w:pStyle w:val="Normal"/>
        <w:numPr>
          <w:ilvl w:val="1"/>
          <w:numId w:val="5"/>
        </w:numPr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realizacji zamówienia zgodnie z obowiązującymi przepisami prawa, w tym w szczególności: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>Ustawą Prawo ochrony środowiska z dnia 27 kwietnia 2001 r. (Dz.U. 2013. 1232 j.t.),</w:t>
      </w:r>
    </w:p>
    <w:p>
      <w:pPr>
        <w:pStyle w:val="Normal"/>
        <w:numPr>
          <w:ilvl w:val="2"/>
          <w:numId w:val="5"/>
        </w:numPr>
        <w:ind w:left="1800" w:hanging="720"/>
        <w:jc w:val="both"/>
        <w:rPr/>
      </w:pPr>
      <w:r>
        <w:rPr>
          <w:rFonts w:eastAsia="Calibri" w:cs="Tahoma" w:ascii="Tahoma" w:hAnsi="Tahoma"/>
        </w:rPr>
        <w:t xml:space="preserve">Ustawą o odpadach z dnia 14.12.2012 r. (Dz.U. 2013.21 z późn. zm.),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bowiązującymi rozporządzeniami szczegółowymi w zakresie zamówienia, 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i zaleceniami sanitarnymi i epidemiologicznymi, obowiązującymi w tym zakresie,</w:t>
      </w:r>
    </w:p>
    <w:p>
      <w:pPr>
        <w:pStyle w:val="Normal"/>
        <w:numPr>
          <w:ilvl w:val="2"/>
          <w:numId w:val="5"/>
        </w:numPr>
        <w:ind w:left="180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b.h.p. i p. poż.</w:t>
      </w:r>
    </w:p>
    <w:p>
      <w:pPr>
        <w:pStyle w:val="Normal"/>
        <w:numPr>
          <w:ilvl w:val="1"/>
          <w:numId w:val="5"/>
        </w:numPr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przestrzegać instrukcji i procedur obowiązujących na terenie Zamawiającego.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ykonawca określi w ofercie łączną cenę odbioru, transportu i unieszkodliwienia 1 kg odpadów, która będzie podstawą wyliczenia wartości zamówienia. 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stalona wysokość wynagrodzenia jest ostateczną, niezależnie od tego, czy Wykonawca ustalił prawidłowo wszystkie rodzaje pracy i ich koszty wynikające z szczegółowego opisu przedmiotu zamówienia. 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/>
      </w:pPr>
      <w:r>
        <w:rPr>
          <w:rFonts w:eastAsia="Calibri" w:cs="Tahoma" w:ascii="Tahoma" w:hAnsi="Tahoma"/>
        </w:rPr>
        <w:t xml:space="preserve">Odpowiedzialność za gospodarowanie odpadami zostaje przekazana Wykonawcy, który staje się posiadaczem odpadów z chwilą odbioru odpadów od Zamawiającego, z wyjątkiem odpadów wymienionych w poz. 1.2, 1.3 i 1.6 szczegółowego opisu przedmiotu zamówienia, zgodnie z art. 27 ust. 7 ustawy o odpadach. </w:t>
      </w:r>
    </w:p>
    <w:p>
      <w:pPr>
        <w:pStyle w:val="Normal"/>
        <w:numPr>
          <w:ilvl w:val="1"/>
          <w:numId w:val="5"/>
        </w:numPr>
        <w:spacing w:lineRule="atLeast" w:line="240"/>
        <w:ind w:left="1080" w:hanging="654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</w:rPr>
        <w:t xml:space="preserve">Zamawiający zastrzega sobie prawo kontroli prawidłowości wykonania zamówienia. </w:t>
      </w:r>
    </w:p>
    <w:p>
      <w:pPr>
        <w:pStyle w:val="Normal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11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870" w:hanging="51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70" w:hanging="51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20"/>
      <w:szCs w:val="2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i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St46z0">
    <w:name w:val="WW8NumSt46z0"/>
    <w:qFormat/>
    <w:rPr>
      <w:rFonts w:cs="Times New Roman"/>
      <w:color w:val="000000"/>
    </w:rPr>
  </w:style>
  <w:style w:type="character" w:styleId="WW8NumSt46z1">
    <w:name w:val="WW8NumSt46z1"/>
    <w:qFormat/>
    <w:rPr>
      <w:rFonts w:cs="Times New Roman"/>
      <w:b w:val="false"/>
      <w:color w:val="000000"/>
    </w:rPr>
  </w:style>
  <w:style w:type="character" w:styleId="WW8NumSt46z2">
    <w:name w:val="WW8NumSt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9:00Z</dcterms:created>
  <dc:creator>sadzikowski</dc:creator>
  <dc:description/>
  <cp:keywords/>
  <dc:language>en-US</dc:language>
  <cp:lastModifiedBy>Małgorzata Bulanda</cp:lastModifiedBy>
  <cp:lastPrinted>2015-12-30T10:32:00Z</cp:lastPrinted>
  <dcterms:modified xsi:type="dcterms:W3CDTF">2015-12-30T09:32:00Z</dcterms:modified>
  <cp:revision>4</cp:revision>
  <dc:subject/>
  <dc:title>Specyfikacja Istotnych Warunków Zamówienia</dc:title>
</cp:coreProperties>
</file>