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1A  do SIWZ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magane parametr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65"/>
        <w:gridCol w:w="1877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 papierowych artykułów higieniczn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parametrów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 toaletowy: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jednowarstwow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kulaturow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uleja średnicy 4cm +/- 0,3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: 9cm - 10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rolki: 9,5cm - 10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papieru na rolce: minimum 20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gramatura: minimum 38g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72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opakowanie jednostkowe: zgrzewka 8 role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: worek 64 rolki (8 zgrzewek po 8 rolek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 toaletowy typu Jumbo do dozownika: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jednowarstwow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 sz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kulaturow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średnica rolki: 18cm – 19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: 9cm – 10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tulei: 6cm +/- 0,3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papieru na rolce: minimum 130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: minimum 36 g/m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435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pier mocowany do tulei, celem uniemożliwienia obracania się tulei w rol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: zgrzewka 12 role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cznik papierowy Standard na rolce: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wuwarstwowy, klejony nierozwarstwiający się przy użytkowani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biały (białość minimum: 75%)</w:t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erforacja co 24cm +/- 2cm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wodo utwardzalny, niepylący, niewydzielający przykrych zapachów w kontakcie </w:t>
              <w:br/>
              <w:t>z wod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kulaturowy (makulatura wyselekcjonowana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: 20cm – 21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listka: 24cm +/- 2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papieru na rolce: minimum 60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rolki: 13cm – 14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: minimum 2 x 19g/m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tulei: 6cm +/-0,3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uleja wyciągana od środka z rolk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500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: zgrzewka 12 role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cznik papierowy składany typu Z-Z do dozownika: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nowarstwow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iały (białość minimum: 75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wodo utwardzalny, niepylący, niewydzielający przykrych zapachów w kontakcie </w:t>
              <w:br/>
              <w:t>z wod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kulaturowy (makulatura wyselekcjonowana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miar listka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: 23cm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: 25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lość listków w opakowaniu jednostkowym: paczka 200 listków ręcznik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: minimum 38g/m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opakowania jednostkowego (paczka 200 listków ręcznika): minimum 455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 karton: 4000 szt. (20 paczek po 200 listków ręcznika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ścieradło w rolce jednorazowego użytku:</w:t>
            </w:r>
          </w:p>
        </w:tc>
      </w:tr>
      <w:tr>
        <w:trPr>
          <w:trHeight w:val="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wuwarstwowe, klejone nierozwarstwiające się przy użytkowani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iałe (białość minimum: 80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odo utwardzal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00% bibuła celuloz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rforacja: minimum co 38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: 50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rolki: 80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rolki: 14,5cm – 15,5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tulei: 3,5cm – 4,0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: minimum 2x18g/m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pier mocowany do tulei, celem uniemożliwienia obracania się tulei w rol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1370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 karton: 6 rolek (każda rolka osobno foliowana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cznik papierowy na rolce do dozownika mechanicznego z gilotyną: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dapter wykonany z tworzywa sztucznego umieszczony w gilzie ręcznika (adapter umożliwia funkcjonowanie ręcznika w urządzeniu mechaniczny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nowarstwow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elon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wodo utwardzalny, niepylący, niewydzielający przykrych zapachów w kontakcie </w:t>
              <w:br/>
              <w:t>z wod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kulaturowy (makulatura wyselekcjonowana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papieru na rolce: minimum 137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: 20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rolki: 14,5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gramatura: minimum 42g/m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ęcznik mocowany do tulei, celem uniemożliwienia obracania się tulei w rol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tulei: 4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1175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: zgrzewka 11 role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należy wpisać oferowany parametr</w:t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Uwaga: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 rubrykach  „Potwierdzenie spełnienia”  należy wpisać „TAK”.  Wpisanie „NIE” w  którejkolwiek z   rubryk  spowoduje odrzucenie  oferty jako nie spełniającej wymaganych parametr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Znak sprawy: NZ/220/115/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0:00Z</dcterms:created>
  <dc:creator>bulanda</dc:creator>
  <dc:description/>
  <cp:keywords/>
  <dc:language>en-US</dc:language>
  <cp:lastModifiedBy>bulanda</cp:lastModifiedBy>
  <cp:lastPrinted>2015-12-02T11:54:00Z</cp:lastPrinted>
  <dcterms:modified xsi:type="dcterms:W3CDTF">2015-12-02T12:20:00Z</dcterms:modified>
  <cp:revision>4</cp:revision>
  <dc:subject/>
  <dc:title>Załącznik nr 1A  do SIWZ </dc:title>
</cp:coreProperties>
</file>