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.3 do SIWZ do zadania nr 3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998"/>
        <w:gridCol w:w="133"/>
        <w:gridCol w:w="4167"/>
      </w:tblGrid>
      <w:tr>
        <w:trPr>
          <w:trHeight w:val="588" w:hRule="atLeast"/>
        </w:trPr>
        <w:tc>
          <w:tcPr>
            <w:tcW w:w="10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ECYFIKACJA TECHNICZNA / SZCZEGÓŁOWY OPIS PRZEDMIOTU ZAMÓWIENIA</w:t>
            </w:r>
          </w:p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wymagane parametry)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zęt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1445" w:hanging="1445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stem do 24 godzinnej rejestracji RR i EKG</w:t>
            </w:r>
          </w:p>
          <w:p>
            <w:pPr>
              <w:pStyle w:val="Normal"/>
              <w:pBdr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todą Holter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ent………………………………………………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Model………………………………………………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magania Zamawiającego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stem do monitorowania ciśnienia krw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a pomiaru oscylometryczn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Pomiar ciśnienia skurczowego i rozkurczowego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ustawienia czasu ciągłego zapisu: 24, 27, 48 oraz 51 godz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działu okresu badań na podokresy i ich programowani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ogramowania czasu wykonania poszczególnych pomiarów (z dokładnością do 1 min)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liczenie takich wartości jak: ciśnienia maksymalne, średnie ważone ciśnienia i tętna, ładunku ciśnienia krwi dla całości badania jak i dla każdego podokresu oraz porannego wzrostu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yby pracy administratora i użytkowników systemu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dostępu do oprogramowania hasłe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u i raporty w języku polski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rzeglądania wyników pomiarów w formie tabeli, wykresów i histogramów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wprowadzenia uwag do poszczególnych pomiarów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obsługi w języku polski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stanowi jeden z modułów platformy medycznej, która zawiera holter EKG, holter ciśnieniowy, próbę wysiłkową, komputerowe EKG i komputerową spirometrię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ind w:left="39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jestrator ciśnienia krwi – 3 sztuk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 komputerem poprzez kabel optyczny USB (światłowód o szybkości transmisji min. 115200bit/s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ar na żądani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zmiany ręcznej pomiędzy dniem a nocą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sk informacji o pobraniu leku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y dobór ciśnienia w rękawie pacjent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średnice rękawów min. 3 rodzaje (podać jakie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acz LCD w rejestratorz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świetlenie napięcia baterii i ich stanu naładowani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z max. 2 baterii lub akumulatorów A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bez akumulatorów max. 190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ymalne rozmiary rejestratora: 98 x 69 x 29 m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1"/>
                <w:numId w:val="7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z rejestratorem futerał z paskiem, mankiet standardowy, osiem akumulatorów, ładowarka akumulatorów, walizk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ind w:left="39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jestrator EKG 3 –kanałowy 7 sztuk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ind w:left="39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estrator 3-kanałowy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pis danych w trybie 3-kanałowym z 5 odprowadzeń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zujnik aktywności fizycznej pacjent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uruchomienia badania z wpisaniem danych pacjenta i parametrów badania bezpośrednio w rejestratorze bez udziału komputer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utomatyczne włączenie rejestratora po 20 min. od włożenia baterii bez wprowadzania danych pacjent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zęstotliwość próbkowania min. 2000Hz przy rozdzielczości zapisu min. 24 bity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Funkcja wykrywania rozrusznika 100us przy próbkowaniu min. 40000Hz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zas ciągłego zapisu min. do 2 dn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pis danych na karcie pamięci typu SD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20"/>
                <w:szCs w:val="20"/>
              </w:rPr>
              <w:t>Detekcja pracy stymulator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świetlacz LCD w rejestratorze z podglądem sygnału EK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munikacja z komputerem poprzez kabel miniUSB, karty SD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zycisk zdarzeń pacjenta wraz z zapisem głosowym (wbudowany mikrofon)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iCs/>
                <w:sz w:val="20"/>
                <w:szCs w:val="20"/>
              </w:rPr>
              <w:t>Zasilanie z max. 2 baterii lub akumulatorów A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aga rejestratora z bateriami max. 138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Maksymalne rozmiary rejestratora: 102 x 62 x 24 mm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 zestawie z rejestratorem instrukcja obsługi w języku polskim, kabel pacjenta, dwie karty pamięci, cztery akumulatory AA, futerał z trzema paskami dla pacjent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suppressAutoHyphens w:val="false"/>
              <w:autoSpaceDE w:val="false"/>
              <w:ind w:left="39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rogramowanie holtera EKG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rejestratorami 7-kanałowymi, 12-kanałowymi i 3 kanałowym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ielopoziomowa klasyfikacja pobudzeń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Narzędzie graficzne do ręcznego rozdzielenia morfologii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Umożliwienie przeprowadzenie następujących analiz:</w:t>
              <w:br/>
              <w:t>- Analiza HRV wraz z trendami HRV</w:t>
              <w:br/>
              <w:t>- Analiza obniżenia i nachylenia odcinka ST</w:t>
              <w:br/>
              <w:t>- Analiza QT i QTc</w:t>
              <w:br/>
              <w:t>- Analiza PQ</w:t>
              <w:br/>
              <w:t>- Analiza fizycznej aktywności fizycznej pacjenta</w:t>
              <w:br/>
              <w:t>- Detekcja i zaawansowana analiza kardiostymulatorów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świetlanie sygnału EKG w postaci wstęg i stronicowy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świetlenie sygnału EKG na bieżąco na monitorze komputera podczas przygotowania pacjenta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Komunikacja z komputerem poprzez kabel miniUSB, karty SD i bezprzewodow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enu programu i raporty w języku polski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worzenie raportów w formacie PDF z poziomu programu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Zabezpieczenie dostępu do programu kluczem sprzętowym i hasłem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rozbudowy systemu holterowskiego o dodatkowe stanowisko pielęgniarskie pracujące w sieci lokalnej z ograniczonymi prawami analizy badani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świetlenie trendów HR, RR oraz mierzonych wartości granicznych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za czasowa podstawowych wartości badania względem godzin/dni/łącznie lub sen/aktywność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zmiany szaty graficznej w programi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Możliwość zmiany ilości, rozmiaru i położenia wyświetlanych okien w programi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abela arytmii uporządkowana względem ważności.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raktywny histogram odstępów RR z możliwością usunięcia artefaktów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raktywny histogram różnic pomiędzy dwoma sąsiednimi pobudzeniami. Widok akceleracji/deceleracji pomiędzy pobudzeniami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endy oraz podział czasowy rytmu podstawowego i wzorów arytmii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za fizycznej aktywności pacjenta przy pomocy czujnika w rejestratorze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naliza czasowa statystyk aktywności pacjenta w podziale godzin/dni/łącznie lub sen/aktywność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end aktywności pacjent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gląd wartości granicznych PQ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za czasowa wartości PQ w podziale na godziny/dni/łącznie lub sen/aktywność pacjenta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ział czasu na zdarzenia PQ i alarmy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brazowanie zespołów QRS w formie Relief i Waterfall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Detekcja impulsów stymulatora. Rozróżnienie pomiędzy stymulację przedsionkową, komorową, dwujamową, pobudzeń zsumowanych i rzekomo zsumowanych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istogram odstępów pomiędzy impulsów stymulatora do najbliższego pobudzenia. Badanie ilości impulsów przedsionkowych i komorowych. Badanie czasu aktywacji komór po impulsie. Możliwość przeglądu pobudzeń w wybranymi odstępami i-R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istogram odstępów pomiędzy pobudzeniem a impulsem stymulatora. Badanie bazowego rytmu stymulatora. Możliwość przeglądu pobudzeń w wybranymi odstępami R-i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istogram odstępów pomiędzy impulsami stymulatora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zas trwania zdarzeń PCM oraz alarmów w podziale na godziny/dni/łącznie lub sen/aktywność.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endy oraz podział czasu na zdarzenia PCM oraz alarmy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istogram odstępów pomiędzy pobudzeniami w analizie HRV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za czasowa wartości HRV w podziale na godziny/dni/łącznie lub sen/czuwanie pacjenta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endy wartości HRV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gląd i nawigacja do wartości granicznych ST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Łączny czas trwania odcinka ST ponad, poniżej i w limicie dla każdego odprowadzenia EKG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za czasowa wartości ST w podziale na godziny/dni/łącznie lub sen/czuwanie pacjenta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kres oraz podział czasu na podstawowe wartości badania/zdarzenia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za czasowa wartości nachylenia ST w podziale na godziny/dni/łącznie lub sen/czuwanie pacjenta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rendy i podział czasu nachylenia ST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dgląd i nawigacja do wartości granicznych QT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raktywny histogram odstępów QT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Interaktywny histogram skorygowanych odstępów QTc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Analiza czasowa wartości QT/QTc w podziale na godziny/dni/łącznie lub sen/aktywność pacjenta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Wykres wartości/zdarzeń QT/QTc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rogramowanie stanowi jeden z modułów platformy medycznej, która zawiera holter EKG, holter ciśnieniowy, próbę wysiłkową, komputerowe EKG i komputerową spirometrię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taw komputerowy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 komputerowy dedykowany do obsługi  zainstalowanego oprogramowania holterowskiego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ukarka laserowa monochromatyczna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425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ędkość drukowania A4 -</w:t>
            </w:r>
            <w:r>
              <w:rPr>
                <w:rFonts w:cs="Tahoma" w:ascii="Tahoma" w:hAnsi="Tahoma"/>
                <w:sz w:val="18"/>
                <w:szCs w:val="18"/>
              </w:rPr>
              <w:t>38 str./min.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uzyskania pierwszej strony wydruku mono- </w:t>
            </w:r>
            <w:r>
              <w:rPr>
                <w:rFonts w:cs="Tahoma" w:ascii="Tahoma" w:hAnsi="Tahoma"/>
                <w:sz w:val="18"/>
                <w:szCs w:val="18"/>
              </w:rPr>
              <w:t>Maks. 5 sekund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. pobór mocy - </w:t>
            </w:r>
            <w:r>
              <w:rPr>
                <w:rFonts w:cs="Tahoma" w:ascii="Tahoma" w:hAnsi="Tahoma"/>
                <w:sz w:val="18"/>
                <w:szCs w:val="18"/>
              </w:rPr>
              <w:t>900 W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mięć - </w:t>
            </w:r>
            <w:r>
              <w:rPr>
                <w:rFonts w:cs="Tahoma" w:ascii="Tahoma" w:hAnsi="Tahoma"/>
                <w:sz w:val="18"/>
                <w:szCs w:val="18"/>
              </w:rPr>
              <w:t>64MB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cesor - </w:t>
            </w:r>
            <w:r>
              <w:rPr>
                <w:rFonts w:cs="Tahoma" w:ascii="Tahoma" w:hAnsi="Tahoma"/>
                <w:sz w:val="18"/>
                <w:szCs w:val="18"/>
              </w:rPr>
              <w:t>Min. 330MHz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ajniki papieru - </w:t>
            </w:r>
            <w:r>
              <w:rPr>
                <w:rFonts w:cs="Tahoma" w:ascii="Tahoma" w:hAnsi="Tahoma"/>
                <w:sz w:val="18"/>
                <w:szCs w:val="18"/>
              </w:rPr>
              <w:t>1 x 250-arkuszy (80g/m), 1 x 100-arkuszy podajnik ręczny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kowanie dwustronne - </w:t>
            </w:r>
            <w:r>
              <w:rPr>
                <w:rFonts w:cs="Tahoma" w:ascii="Tahoma" w:hAnsi="Tahoma"/>
                <w:sz w:val="18"/>
                <w:szCs w:val="18"/>
              </w:rPr>
              <w:t>Automatyczny moduł druku dwustronnego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ęzyk drukarki - </w:t>
            </w:r>
            <w:r>
              <w:rPr>
                <w:rFonts w:cs="Tahoma" w:ascii="Tahoma" w:hAnsi="Tahoma"/>
                <w:sz w:val="18"/>
                <w:szCs w:val="18"/>
              </w:rPr>
              <w:t>Epson FX, IBM Pro Printer, PCL5, PCL6, PS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- </w:t>
            </w:r>
            <w:r>
              <w:rPr>
                <w:rFonts w:cs="Tahoma" w:ascii="Tahoma" w:hAnsi="Tahoma"/>
                <w:sz w:val="18"/>
                <w:szCs w:val="18"/>
              </w:rPr>
              <w:t xml:space="preserve">1200 x 1200 dpi 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omunikacja/Interfejsy -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USB 2.0 device, USB 2.0 host, Ethernet 10 base-T/100 base-TX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sługiwane protokoły sieciowe - </w:t>
            </w:r>
            <w:r>
              <w:rPr>
                <w:rFonts w:cs="Tahoma" w:ascii="Tahoma" w:hAnsi="Tahoma"/>
                <w:sz w:val="18"/>
                <w:szCs w:val="18"/>
              </w:rPr>
              <w:t>TCP/IP v4 oraz v6, LDAP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sz w:val="20"/>
                <w:szCs w:val="20"/>
              </w:rPr>
              <w:t>Obsługiwane systemy operacyjne (sterowniki dostarczone na nośniku CD/DVD) -</w:t>
            </w:r>
            <w:r>
              <w:rPr>
                <w:sz w:val="20"/>
                <w:szCs w:val="20"/>
                <w:lang w:val="pt-PT"/>
              </w:rPr>
              <w:t xml:space="preserve">Windows®2000/XP/Vista/7/8/Server 2003/Server2008/Server2012, </w:t>
            </w:r>
          </w:p>
          <w:p>
            <w:pPr>
              <w:pStyle w:val="Bezodstpw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AC OS 10.4 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785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.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iwane tonery (minimalna ilość stron) - 12000 stron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Akapitzlist"/>
              <w:pBdr/>
              <w:suppressAutoHyphens w:val="false"/>
              <w:ind w:left="39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dodatkow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 posiada  dokumenty potwierdzające autoryzację producenta w zakresie sprzedaży i prowadzenia serwisu gwarancyjnego i pogwarancyjnego.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okumenty należy załączyć do oferty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cja w języku polskim  (dostawa wraz z aparatem 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awca dostarczy dokumenty wymagane zgodnie z obowiązującymi przepisami prawa i Ustawą o wyrobach medycznych z dnia 20 maja 2010 roku), (dokumenty należy załączyć do oferty)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ersonelu medycznego w zakresie obsługi aparatu przeprowadzone w siedzibie Zamawiającego, zakończone wystawieniem imiennych certyfikatów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e przypominające w zakresie obsługi urządzenia  przeprowadzone w siedzibie zamawiającego nie później niż w okresie 12 m-cy od daty zakupu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5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łączyć katalog, folder z zaznaczeniem stron na potwierdzenie parametrów technicznych sprzęt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ind w:left="643" w:hanging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Bezodstpw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i serwis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warancja  min. 24 miesiąc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ewnienie dostępności części zamiennych przez min. 10 lat od daty zakupu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głoszenia usterki / awarii naprawa nastąpi w ciągu 5 dni roboczych od daty zgłoszeni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możliwości naprawy w ciągu 5 dni roboczych dostawca zapewni sprzęt zastępczy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akich samych parametrach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enie dostawy w okresie gwarancji przeglądy dokonywane zgodnie z zaleceniami producenta w siedzibie zamawiającego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krotne wystąpienie awarii o tych samych objawach powoduje wymianę sprzętu na nowy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4"/>
              </w:numPr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glądy pogwarancyjne wykonywane w jednostce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awiającego zgodnie z zaleceniami producenta.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OUCZENIE:</w:t>
      </w:r>
    </w:p>
    <w:p>
      <w:pPr>
        <w:pStyle w:val="Normal"/>
        <w:pBdr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  <w:t>W przypadku, gdy Wykonawca nie poda dokładnej wartości oferowanego parametru, a jedynie zamieści odpowiedź „TAK” lub „min./max.” Zamawiający uzna, że oferowany parametr ma wartość odpowiadającą wartości określonej przez Zamawiającego w kolumnie „Wymagania zamawiającego”.</w:t>
      </w:r>
    </w:p>
    <w:p>
      <w:pPr>
        <w:pStyle w:val="Normal"/>
        <w:pBdr/>
        <w:suppressAutoHyphens w:val="false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pBdr/>
        <w:suppressAutoHyphens w:val="false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....................................……..……                 </w:t>
        <w:tab/>
        <w:t xml:space="preserve"> ………..………………………………………..……………………………                                                                     </w:t>
      </w:r>
    </w:p>
    <w:p>
      <w:pPr>
        <w:pStyle w:val="Normal"/>
        <w:pBdr/>
        <w:tabs>
          <w:tab w:val="clear" w:pos="720"/>
          <w:tab w:val="left" w:pos="4253" w:leader="none"/>
        </w:tabs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</w:t>
      </w:r>
      <w:r>
        <w:rPr>
          <w:rFonts w:cs="Tahoma" w:ascii="Tahoma" w:hAnsi="Tahoma"/>
          <w:color w:val="000000"/>
          <w:sz w:val="18"/>
          <w:szCs w:val="18"/>
        </w:rPr>
        <w:t xml:space="preserve">(miejscowość, data)                              </w:t>
        <w:tab/>
        <w:t xml:space="preserve">(pieczęć i podpis osoby / osób wskazanych w </w:t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ab/>
        <w:tab/>
        <w:tab/>
        <w:tab/>
        <w:tab/>
        <w:tab/>
        <w:t xml:space="preserve">dokumencie, uprawnionej /uprawnionych  do  </w:t>
      </w:r>
    </w:p>
    <w:p>
      <w:pPr>
        <w:pStyle w:val="Normal"/>
        <w:pBdr/>
        <w:suppressAutoHyphens w:val="false"/>
        <w:ind w:left="4248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występowania  w obrocie prawnym, reprezentowania Wykonawcy i składania oświadczeń woli w jego imieniu</w:t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pBdr/>
        <w:suppressAutoHyphens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Art. 297  § 1 KODEKSU KARNEGO: Kto, w celu uzyskania dla siebie lub kogo innego (…) zamówienia publicznego, przedkłada podrobiony, przerobiony, poświadczający nieprawdę albo nierzetelny dokument albo nierzetelne, pisemne oświadczenie dotyczące okoliczności o istotnym znaczeniu dla uzyskania (…) zamówienia, podlega karze pozbawienia wolności od 3 miesięcy do lat 5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uppressAutoHyphens w:val="false"/>
      <w:jc w:val="center"/>
      <w:rPr/>
    </w:pPr>
    <w:r>
      <w:rPr>
        <w:rFonts w:cs="Calibri" w:ascii="Calibri" w:hAnsi="Calibri"/>
        <w:i/>
        <w:color w:val="000000"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color w:val="000000"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uppressAutoHyphens w:val="false"/>
      <w:jc w:val="center"/>
      <w:rPr/>
    </w:pPr>
    <w:r>
      <w:rPr>
        <w:rFonts w:cs="Tahoma" w:ascii="Calibri" w:hAnsi="Calibri"/>
        <w:bCs/>
        <w:color w:val="000000"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color w:val="000000"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000000"/>
        <w:sz w:val="16"/>
        <w:szCs w:val="16"/>
        <w:lang w:eastAsia="ar-SA"/>
      </w:rPr>
    </w:pPr>
    <w:r>
      <w:rPr>
        <w:rFonts w:cs="Calibri" w:ascii="Calibri" w:hAnsi="Calibri"/>
        <w:i/>
        <w:color w:val="000000"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Calibri" w:hAnsi="Calibri" w:cs="Calibri"/>
        <w:i/>
        <w:i/>
        <w:color w:val="000000"/>
        <w:sz w:val="16"/>
        <w:szCs w:val="16"/>
        <w:lang w:eastAsia="ar-SA"/>
      </w:rPr>
    </w:pPr>
    <w:r>
      <w:rPr>
        <w:rFonts w:cs="Calibri" w:ascii="Calibri" w:hAnsi="Calibri"/>
        <w:i/>
        <w:color w:val="000000"/>
        <w:sz w:val="16"/>
        <w:szCs w:val="16"/>
        <w:lang w:eastAsia="ar-SA"/>
      </w:rPr>
      <w:t>Nr Umowy: UDA-RPZP.07.02.01-32-004/14-00 z dnia 14.11.2014r.</w:t>
    </w:r>
  </w:p>
  <w:p>
    <w:pPr>
      <w:pStyle w:val="Normal"/>
      <w:pBdr/>
      <w:tabs>
        <w:tab w:val="clear" w:pos="720"/>
        <w:tab w:val="left" w:pos="225" w:leader="none"/>
        <w:tab w:val="left" w:pos="288" w:leader="none"/>
        <w:tab w:val="center" w:pos="4536" w:leader="none"/>
        <w:tab w:val="right" w:pos="9072" w:leader="none"/>
      </w:tabs>
      <w:suppressAutoHyphens w:val="false"/>
      <w:rPr/>
    </w:pPr>
    <w:r>
      <w:rPr>
        <w:rFonts w:cs="Tahoma" w:ascii="Tahoma" w:hAnsi="Tahoma"/>
        <w:color w:val="000000"/>
        <w:sz w:val="18"/>
        <w:szCs w:val="18"/>
        <w:lang w:val="en-US"/>
      </w:rPr>
      <w:tab/>
      <w:t>znak sprawy: NZ/220</w:t>
    </w:r>
    <w:r>
      <w:rPr>
        <w:rFonts w:cs="Tahoma" w:ascii="Tahoma" w:hAnsi="Tahoma"/>
        <w:color w:val="000000"/>
        <w:sz w:val="18"/>
        <w:szCs w:val="18"/>
      </w:rPr>
      <w:t>/114/2015</w:t>
    </w:r>
    <w:r>
      <w:rPr>
        <w:rFonts w:cs="Tahoma" w:ascii="Tahoma" w:hAnsi="Tahoma"/>
        <w:color w:val="000000"/>
        <w:sz w:val="18"/>
        <w:szCs w:val="18"/>
        <w:lang w:val="en-US"/>
      </w:rPr>
      <w:tab/>
      <w:tab/>
    </w:r>
    <w:r>
      <w:rPr>
        <w:rFonts w:cs="Tahoma" w:ascii="Tahoma" w:hAnsi="Tahoma"/>
        <w:color w:val="000000"/>
        <w:sz w:val="18"/>
        <w:szCs w:val="18"/>
        <w:lang w:val="en-US"/>
      </w:rPr>
      <w:fldChar w:fldCharType="begin"/>
    </w:r>
    <w:r>
      <w:rPr>
        <w:sz w:val="18"/>
        <w:szCs w:val="18"/>
        <w:rFonts w:cs="Tahoma" w:ascii="Tahoma" w:hAnsi="Tahoma"/>
        <w:color w:val="000000"/>
        <w:lang w:val="en-US"/>
      </w:rPr>
      <w:instrText xml:space="preserve"> PAGE </w:instrText>
    </w:r>
    <w:r>
      <w:rPr>
        <w:sz w:val="18"/>
        <w:szCs w:val="18"/>
        <w:rFonts w:cs="Tahoma" w:ascii="Tahoma" w:hAnsi="Tahoma"/>
        <w:color w:val="000000"/>
        <w:lang w:val="en-US"/>
      </w:rPr>
      <w:fldChar w:fldCharType="separate"/>
    </w:r>
    <w:r>
      <w:rPr>
        <w:sz w:val="18"/>
        <w:szCs w:val="18"/>
        <w:rFonts w:cs="Tahoma" w:ascii="Tahoma" w:hAnsi="Tahoma"/>
        <w:color w:val="000000"/>
        <w:lang w:val="en-US"/>
      </w:rPr>
      <w:t>6</w:t>
    </w:r>
    <w:r>
      <w:rPr>
        <w:sz w:val="18"/>
        <w:szCs w:val="18"/>
        <w:rFonts w:cs="Tahoma" w:ascii="Tahoma" w:hAnsi="Tahoma"/>
        <w:color w:val="00000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1365" w:leader="none"/>
      </w:tabs>
      <w:suppressAutoHyphens w:val="false"/>
      <w:jc w:val="center"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formatowania"/>
      <w:pBdr/>
      <w:rPr>
        <w:rFonts w:ascii="Arial Narrow" w:hAnsi="Arial Narrow" w:cs="Arial Narrow"/>
        <w:color w:val="000000"/>
        <w:sz w:val="22"/>
        <w:lang w:val="en-US" w:eastAsia="en-US"/>
      </w:rPr>
    </w:pPr>
    <w:r>
      <w:rPr>
        <w:rFonts w:cs="Arial Narrow" w:ascii="Arial Narrow" w:hAnsi="Arial Narrow"/>
        <w:color w:val="000000"/>
        <w:sz w:val="22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33"/>
        </w:tabs>
        <w:ind w:left="765" w:hanging="34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51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2z0">
    <w:name w:val="WW8Num2z0"/>
    <w:qFormat/>
    <w:rPr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St3z0">
    <w:name w:val="WW8NumSt3z0"/>
    <w:qFormat/>
    <w:rPr>
      <w:b/>
      <w:bCs/>
    </w:rPr>
  </w:style>
  <w:style w:type="character" w:styleId="WW8NumSt3z1">
    <w:name w:val="WW8NumSt3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pBdr/>
      <w:suppressAutoHyphens w:val="false"/>
      <w:spacing w:before="0" w:after="0"/>
      <w:ind w:left="720" w:hanging="0"/>
      <w:contextualSpacing/>
    </w:pPr>
    <w:rPr>
      <w:rFonts w:eastAsia="Calibri" w:cs="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9:00Z</dcterms:created>
  <dc:creator>Adam Łukowiak</dc:creator>
  <dc:description/>
  <cp:keywords/>
  <dc:language>en-US</dc:language>
  <cp:lastModifiedBy>Marta Potiechin-Nowak</cp:lastModifiedBy>
  <cp:lastPrinted>2015-11-30T15:00:00Z</cp:lastPrinted>
  <dcterms:modified xsi:type="dcterms:W3CDTF">2015-11-30T14:01:00Z</dcterms:modified>
  <cp:revision>7</cp:revision>
  <dc:subject/>
  <dc:title>Załącznik nr 1 do SIWZ</dc:title>
</cp:coreProperties>
</file>