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1365" w:leader="none"/>
        </w:tabs>
        <w:suppressAutoHyphens w:val="false"/>
        <w:jc w:val="center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inline distT="0" distB="0" distL="0" distR="0">
            <wp:extent cx="5734685" cy="628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360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.1 do SIWZ do zadania nr 1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3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594"/>
        <w:gridCol w:w="5034"/>
      </w:tblGrid>
      <w:tr>
        <w:trPr>
          <w:trHeight w:val="588" w:hRule="atLeast"/>
        </w:trPr>
        <w:tc>
          <w:tcPr>
            <w:tcW w:w="10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YFIKACJA TECHNICZNA / SZCZEGÓŁOWY OPIS PRZEDMIOTU ZAMÓWIENIA</w:t>
            </w:r>
          </w:p>
          <w:p>
            <w:pPr>
              <w:pStyle w:val="Normal"/>
              <w:pBdr/>
              <w:suppressAutoHyphens w:val="false"/>
              <w:ind w:left="36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wymagane parametry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lisomnograf z respiratore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Ogóln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Wielofunkcyjny, skomputeryzowany przenośny rejestrator zapisujący, zbierający i przechowujący sygnały parametrów fizjologicznych z badania polisomnograficznego, służący do diagnostyki zaburzeń oddychania w czasie snu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rządzenie nowe, nie używane rok produkcji 20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Przenośna jednostka główna służąca do podłączenia czujników rejestrujących dane polisomnograficzne oraz dodatkowych modułów wraz z systemem mocującym na klatce piersiowej pacjent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ożliwość monitorowania co najmniej 10 kanałów jednocześni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rządzenia nie wymagają kalibracji czujników, ani żadnego z mierzonych parametrów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Budowa modułowa pozwalająca na rozbudowanie jednostki podstawowej o dodatkowe moduły: EKG, EEG, EOG, EMG, umożliwiające jednoczesne podłączenie i rejestrację minimum: EKG (odprowadzenia: I, II, III, aVL, aVR, aVF, przedsercowe V), 2 kanałów EEG, 2 kanałów EOG, 3 kanałów EMG, oraz podłączenie elektrod uziemienia i elektrod referencyjnyc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zęstotliwość próbkowania sygnału EKG min. 500HZ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zęstotliwość próbkowania sygnałów EEG, EOG i EMG min. 500Hz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jestracja ruchów klatki piersiowej min. częstość próbkowania i zapisu z pasów indukcyjnych: 100Hz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jestracja ruchów brzucha min. częstość próbkowania i zapisu z pasów indukcyjnych: 100Hz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jestracja położenia ciała pacjenta – minimum rozróżnienie 4 pozycji ciał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nacznik zdarzeń (tzw. marker pacjenta), umożliwiający zgłoszenie przez pacjenta określonego zachow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jestracja chrapania poprzez czujnik ciśnienia (kaniula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Jednoczesny pomiaru przepływu powietrza w oparciu o zmiany ciśnienia (kaniula) i zmiany temperatury (termistor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zęstotliwość próbkowania przepływu powietrza dla każdego z kanałów minimum 100Hz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Rejestracja SpO2, fali tętna, pulsu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yświetlacz LCD umożliwiający intuicyjną obsługę urządz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Fabryczne zabezpieczenie przed mechanicznym uszkodzeniem ekranu LCD w czasie bad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System oznaczenia gniazd czujników, umożliwiający proste podłączenie poszczególnych sensorów do rejestrator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Wskaźnik wizualny informujący o poziomie zapełnienia karty pamięci w czasie bad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ożliwość podłączenia rejestratora do komputera/laptopa, umożliwiającego otrzymanie obrazu „on-line”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asilanie bateryjne lub akumulatorowe umożliwiające nieprzerwaną rejestrację(niezależnie od konfiguracji) przez co najmniej 20 godzi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ożliwość podłączenia urządzeń terapeutycznych- zarówno CPAP, jak i respirator; pomiar ciśnień terapeutycznych w zakresie 0-30cmH2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ożliwość zaprogramowania automatycznego rozpoczęcia/zakończenia bada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Możliwość zaprogramowania i zapisu kilku sesji badań bez konieczności zgrywania danyc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Zestaw czujników/ sensorów dla Polisomnografu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Kompletny zestaw sensorów/ czujników do badania minimum 10 kanałów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 xml:space="preserve">Pas wielokrotnego użytku (możliwość prania ręcznego) wykorzystujący metodę indukcyjną do monitorowania ruchów klatki piersiowej 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lość: 1sztuk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as wielokrotnego użytku (możliwość prania ręcznego) wykorzystujący metodę indukcyjną do monitorowania ruchów brzucha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lość: 1sztuk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Pulsoksymetr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lość: 1sztuk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Czujnik przepływu powietrza w oparciu o zmiany temperatury (termistor ustno-nosowy)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Ilość: 1sztuk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zujniki przepływu powietrza w oparciu o zmiany ciśnienia (kaniula) min. 25 sztuk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Zestaw akumulatorów niezbędnych do działania urządzenia min. 3 komplet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Osprzęt niezbędny do podłączenia rejestratora do komputera/laptopa, umożliwiający otrzymanie obrazu „on-line” i zaprogramowanie rejestratora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Karta pamięci o pojemności zapewniającej gromadzenie danych z min. 20 godzin ciągłego badania, umożliwiająca transfer danych polisomnograficznych bez konieczności podłączenia rejestratora do komputera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8"/>
              </w:numPr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zytnik do karty pamięc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Torba do przechowywania urządzenia wraz ze wszystkimi sensoram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  <w:t>Akcesoria niezbędne do podłączenia aparatu respiratora , pozwalające uzyskać następujące dodatkowe parametry zsynchronizowane z danymi polisomnograficznymi np. ciśnienia, przepływ, przecieki, objętości , częstość oddechow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pBdr/>
              <w:suppressAutoHyphens w:val="false"/>
              <w:autoSpaceDE w:val="false"/>
              <w:ind w:left="360" w:hanging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I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 polisomnograficzne obsługujące system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Oprogramowa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rzeznaczone do monitorowania, zapisu, analizy, archiwizacji danych zarejestrowanych wraz z niezbędnymi akcesoriami do zapisu w/w danych;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k opłaty licencyjnej za oprogramowani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-BoldMT;Arial Unicode MS" w:cs="Calibri" w:ascii="Calibri" w:hAnsi="Calibri"/>
                <w:bCs/>
                <w:sz w:val="22"/>
                <w:szCs w:val="22"/>
              </w:rPr>
              <w:t xml:space="preserve">Osprzęt i oprogramowanie niezbędne do zainstalowania systemu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a 3 wskazanych </w:t>
            </w:r>
            <w:r>
              <w:rPr>
                <w:rFonts w:eastAsia="Arial-BoldMT;Arial Unicode MS" w:cs="Calibri" w:ascii="Calibri" w:hAnsi="Calibri"/>
                <w:bCs/>
                <w:sz w:val="22"/>
                <w:szCs w:val="22"/>
              </w:rPr>
              <w:t>przez zamawiającego zestawach komputerowyc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matyczna analiza danych polisomnograficznyc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alna walidacja zarejestrowanych zdarzeń po lub w trakcie akwizycj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podziału obrazu w czasie akwizycji pozwalającego na jednoczesne uzyskanie obrazu „on-line” rejestrowanych sygnałów oraz obrazu danych zarejestrowanych wcześnie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za, zapis i automatyczne obliczanie PTT (Pulse Transit Time), PTT średni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r QRS dla kanałów neurologicznych usuwający artefakty QRS z kanałów neurologicznych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automatycznego usuwania kopii badania z karty pamięci po zakończonym transferze danych do komputer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pBdr/>
              <w:tabs>
                <w:tab w:val="clear" w:pos="720"/>
                <w:tab w:val="left" w:pos="648" w:leader="none"/>
              </w:tabs>
              <w:suppressAutoHyphens w:val="false"/>
              <w:autoSpaceDE w:val="false"/>
              <w:ind w:left="648" w:hanging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IV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Respirator do wentylacji inwazyjnej i nieinwazyjnej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Urządzenie nowe, nie używane rok produkcji 2015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arat przeznaczony do wentylacji okresowej i ciągłej(24 godziny na dobę) dla dorosłych i dzieci o wadze ciała od 5 kg Respirator do prowadzenia wentylacji pacjenta metodą nieinwazyjną i inwazyjną. Respirator przeznaczony do zastosowania stacjonarnego oraz  transportu wewnątrzszpitalnego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zastosowania obwodu pacjenta z zastawką oddechową, jak i obwodu bez zastawki (z portem wydechowym) zarówno dla trybów sterowanych objętością i ciśnieniem.  Zastosowanie zarówno przy wentylacji inwazyjnej i nieinwazyjnej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orowy wyświetlacz LCD umożliwiający jednoczesne wyświetlanie na ekranie w czasie wentylacji następujących parametrów: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oddechowa Vt, tryb wentylacji, aktualny poziom ciśnienia, częstość oddechów (RR), wentylacja minutowa (MV), szczytowy przepływ (peak flow), średnie ciśnienie terapeutyczne (MAP), stosunek I:E, maks. ciśnienie wdechowe (PEEP), wskaźnik poziomu naładowania akumulatorów zasilających, informacja na temat sposobu inicjacji wdechu – spontaniczny pacjenta lub wymuszony, oraz przecieków powietrza (przy zastosowaniu obwodu z portem wydechowym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ilanie w sprężony tlen z układu centralnego min. Ciśnienie 3 bar do 5,5 bar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łynnie regulowane stężenie tlenu w mieszaninie oddechowej 21-100%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yby pracy: PAC, VC, SIMV, PC-SIMV, PS, CPAP, ACV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Hybrydowy tryb wentylacji z jednoczesnym automatycznym dostosowaniem ciśnień wdechowych (PS) i automatycznym doborem ciśnień wydechowych w celu eliminacji zaburzeń oddychania o charakterze obturacyjnym typu bezdech, spłycenie oddechu, chrapanie ( auto – PEEP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nastawy czasu liniowego narastania ciśnienia ( funkcja typu RAMP) w zakresie 5 - 45 min ułatwiającego zaśnięcie pacjent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tość oddechowa (Vt) – minimalny zakres 50-2000 ml. Możliwość włączenia funkcji westchni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. częstość oddychania 5-60 oddech/min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pBdr/>
              <w:tabs>
                <w:tab w:val="clear" w:pos="720"/>
                <w:tab w:val="left" w:pos="648" w:leader="none"/>
              </w:tabs>
              <w:suppressAutoHyphens w:val="false"/>
              <w:autoSpaceDE w:val="false"/>
              <w:ind w:left="648" w:hanging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osażenie dla respiratora :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y obwód z zastawką aktywną i linią proksymalną – 10 sztuk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orazowy obwód pasywny z portem wydechowym – 10 sztuk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tor w zestawie z wózkiem transportowym min. blokada dwóch kół i koszykiem na akcesoria oraz możliwością montażu butli tlenowej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irator w zestawie z butlą tlenową min. 2l i reduktorem system AG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ąż tlenowy min. 2m z końcówką AG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pBdr/>
              <w:tabs>
                <w:tab w:val="clear" w:pos="720"/>
                <w:tab w:val="left" w:pos="648" w:leader="none"/>
              </w:tabs>
              <w:suppressAutoHyphens w:val="false"/>
              <w:autoSpaceDE w:val="false"/>
              <w:ind w:left="648" w:hanging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magania dodatkowe dla w/w urządzeń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awca posiada  autoryzację producenta na sprzedaż i serwis gwarancyjny i pogwarancyjny.</w:t>
            </w:r>
          </w:p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okumenty należy załączyć do oferty)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alacja całego systemu w siedzibie Zamawiającego, w miejscu wskazanym przez Zamawiająceg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kcja w języku polskim  (dostawa wraz z urządzeniami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stawca dostarczy dokumenty dopuszczające urządzenie do użytkowania na terenie Polski wymagane obowiązującymi przepisami prawa oraz zgodnie z Ustawą o wyrobach medycznych z dnia 20 maja 2010 roku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ersonelu w zakresie obsługi urządzeń przeprowadzone w siedzibie Zamawiającego, zakończone wystawieniem imiennych certyfikatów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lenie przypominające personelu w zakresie obsługi urządzeń przeprowadzone w siedzibie Zamawiającego, nie później niż w okresie 12 miesiące od daty zakupu.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łączyć katalog, folder z zaznaczeniem stron na potwierdzenie parametrów technicznych sprzętu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ListParagraph"/>
              <w:pBdr/>
              <w:tabs>
                <w:tab w:val="clear" w:pos="720"/>
                <w:tab w:val="left" w:pos="648" w:leader="none"/>
              </w:tabs>
              <w:suppressAutoHyphens w:val="false"/>
              <w:autoSpaceDE w:val="false"/>
              <w:ind w:left="648" w:hanging="36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I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lightGray"/>
                <w:shd w:fill="F2F2F2" w:val="clear"/>
              </w:rPr>
              <w:t>GWARANCJA I SERWIS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warancja  min. 24 miesięcy uwzględniająca wszystkie uszkodzenia łącznie z uszkodzeniami mechanicznymi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ewnienie dostępności części zamiennych przez min. 10 lat od daty zakupu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przypadku zgłoszenia usterki naprawa nastąpi w ciągu 3 dni roboczych od daty zgłoszeni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maksymalnie 3 awarii o tych samych objawach  w przypadku wystąpienia  czwartej awarii wymiana aparatu na nowy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glądy gwarancyjne będą wykonywane bezpłatnie zgodnie z zaleceniami producenta w jednostce Zamawiającego. (Załączyć zalecenia producenta)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UCZENIE: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pBdr/>
        <w:tabs>
          <w:tab w:val="clear" w:pos="720"/>
          <w:tab w:val="left" w:pos="4253" w:leader="none"/>
        </w:tabs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pBdr/>
        <w:suppressAutoHyphens w:val="false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Calibri" w:ascii="Calibri" w:hAnsi="Calibri"/>
        <w:i/>
        <w:color w:val="000000"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color w:val="000000"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Tahoma" w:ascii="Calibri" w:hAnsi="Calibri"/>
        <w:bCs/>
        <w:color w:val="000000"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color w:val="000000"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r Umowy: UDA-RPZP.07.02.01-32-004/14-00 z dnia 14.11.2014r.</w:t>
    </w:r>
  </w:p>
  <w:p>
    <w:pPr>
      <w:pStyle w:val="Normal"/>
      <w:pBdr/>
      <w:tabs>
        <w:tab w:val="clear" w:pos="720"/>
        <w:tab w:val="left" w:pos="225" w:leader="none"/>
        <w:tab w:val="left" w:pos="288" w:leader="none"/>
        <w:tab w:val="center" w:pos="4536" w:leader="none"/>
        <w:tab w:val="right" w:pos="9072" w:leader="none"/>
      </w:tabs>
      <w:suppressAutoHyphens w:val="false"/>
      <w:rPr/>
    </w:pPr>
    <w:r>
      <w:rPr>
        <w:rFonts w:cs="Tahoma" w:ascii="Tahoma" w:hAnsi="Tahoma"/>
        <w:color w:val="000000"/>
        <w:sz w:val="18"/>
        <w:szCs w:val="18"/>
        <w:lang w:val="en-US"/>
      </w:rPr>
      <w:tab/>
      <w:t>znak sprawy: NZ/220</w:t>
    </w:r>
    <w:r>
      <w:rPr>
        <w:rFonts w:cs="Tahoma" w:ascii="Tahoma" w:hAnsi="Tahoma"/>
        <w:color w:val="000000"/>
        <w:sz w:val="18"/>
        <w:szCs w:val="18"/>
      </w:rPr>
      <w:t>/114/2015</w:t>
    </w:r>
    <w:r>
      <w:rPr>
        <w:rFonts w:cs="Tahoma" w:ascii="Tahoma" w:hAnsi="Tahoma"/>
        <w:color w:val="000000"/>
        <w:sz w:val="18"/>
        <w:szCs w:val="18"/>
        <w:lang w:val="en-US"/>
      </w:rPr>
      <w:tab/>
      <w:tab/>
    </w:r>
    <w:r>
      <w:rPr>
        <w:rFonts w:cs="Tahoma" w:ascii="Tahoma" w:hAnsi="Tahoma"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color w:val="000000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color w:val="000000"/>
        <w:lang w:val="en-US"/>
      </w:rPr>
      <w:fldChar w:fldCharType="separate"/>
    </w:r>
    <w:r>
      <w:rPr>
        <w:sz w:val="18"/>
        <w:szCs w:val="18"/>
        <w:rFonts w:cs="Tahoma" w:ascii="Tahoma" w:hAnsi="Tahoma"/>
        <w:color w:val="000000"/>
        <w:lang w:val="en-US"/>
      </w:rPr>
      <w:t>7</w:t>
    </w:r>
    <w:r>
      <w:rPr>
        <w:sz w:val="18"/>
        <w:szCs w:val="18"/>
        <w:rFonts w:cs="Tahoma" w:ascii="Tahoma" w:hAnsi="Tahoma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TekstprzypisudolnegoZnak">
    <w:name w:val="Tekst przypisu dolnego Znak"/>
    <w:qFormat/>
    <w:rPr>
      <w:rFonts w:eastAsia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pBdr/>
    </w:pPr>
    <w:rPr>
      <w:rFonts w:eastAsia="Arial Unicode MS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pBdr/>
      <w:suppressAutoHyphens w:val="false"/>
    </w:pPr>
    <w:rPr>
      <w:rFonts w:cs="Times New Roman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57:00Z</dcterms:created>
  <dc:creator>Adam Łukowiak</dc:creator>
  <dc:description/>
  <cp:keywords/>
  <dc:language>en-US</dc:language>
  <cp:lastModifiedBy>Marta Potiechin-Nowak</cp:lastModifiedBy>
  <cp:lastPrinted>2015-09-01T09:16:00Z</cp:lastPrinted>
  <dcterms:modified xsi:type="dcterms:W3CDTF">2015-11-30T14:10:00Z</dcterms:modified>
  <cp:revision>20</cp:revision>
  <dc:subject/>
  <dc:title>Załącznik nr 1 do SIWZ</dc:title>
</cp:coreProperties>
</file>