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ostawa zestawów do embolizacji tętniaków naczyń wewnątrzczaszkowych do zabiegów neurochirurgicz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3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Katarzyna Lis</cp:lastModifiedBy>
  <cp:lastPrinted>2015-11-27T12:41:00Z</cp:lastPrinted>
  <dcterms:modified xsi:type="dcterms:W3CDTF">2015-11-27T11:41:00Z</dcterms:modified>
  <cp:revision>3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