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1: Zestawy    do    embolizacji    tętniaków    naczyń    wewnątrzczaszkowych,  cewniki diagnostyczne  (CPV: 33.19.00.00-8; 33.14.12.00-2.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161"/>
        <w:gridCol w:w="1303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Stent wewnątrzczaszkowy zmieniający przepływ: średnica stentu od 2,0mm do 5,5mm, wykonany z 48 fragmentów drutu nitinolowego o gęstym splocie, dobrze widoczny w promieniach RTG, stent o dobrym przyleganiu do ściany naczynia i dużej sile radialnej, stent repozycjonowalny także po usunięciu 90% z mikrocewnika; zestaw składający się z prowadnika, introduktora, mikrocenika zbrojonego i łącznika Y ;   możliwość zamawiania stentu o różnych średnicach, proksymalnej ( 4,0mm ) i dystalnej ( 3,0 mm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Środek do embollizacji naczyniaków: dwa rodzaje lepkości 18cP i 12cP; dwa rodzaje przejrzystości dla 18cP - standardowa i o 30% mniejsza nieprzepuszczalność dla promieniowania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diagnostyczne zbrojone do zabiegów obwodowych, krzywizna Vertebral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y    do    embolizacji    tętniaków    naczyń    wewnątrzczaszkowyc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ystosowany do podawania substancji klej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ężyna platynowa odczepiana mechanicz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owadnik hybryd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owadząc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świetle do wprowadzania sprężyn do tętnia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epływozależny zbrojony z odłączaną końcówk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ewnątrzczaszk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z balonem do remodelingu przy zabiegach embolizacji tętniaków mózg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ter z pętlą do uchwycenia elementów przemieszczających się w trakcie zabiegu wewnątrznaczynioweg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 connec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do odsysania skrzeplin 5,1/140cm, końcówka zakrzywiona i pro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ktor naczyniowy udowy z prowadnikiem, dilatatorem i igł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diagnostyczny teflon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echanicznego usuwania skrzepl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angiograficz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fercie asortymentowo - cenowej należy podać cenę jednostkową za 1 sztukę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13/2015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character" w:styleId="WW8Num2z1">
    <w:name w:val="WW8Num2z1"/>
    <w:qFormat/>
    <w:rPr/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8:00Z</dcterms:created>
  <dc:creator>Mariusz</dc:creator>
  <dc:description/>
  <cp:keywords/>
  <dc:language>en-US</dc:language>
  <cp:lastModifiedBy>Katarzyna Lis</cp:lastModifiedBy>
  <cp:lastPrinted>2015-11-27T12:39:00Z</cp:lastPrinted>
  <dcterms:modified xsi:type="dcterms:W3CDTF">2015-11-27T11:39:00Z</dcterms:modified>
  <cp:revision>28</cp:revision>
  <dc:subject/>
  <dc:title>Zadanie nr 1</dc:title>
</cp:coreProperties>
</file>