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parametry techniczne zestawu do embolizacji tętniaków naczyń wewnątrzczaszkowych do zadania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06"/>
        <w:gridCol w:w="23"/>
        <w:gridCol w:w="3229"/>
      </w:tblGrid>
      <w:tr>
        <w:trPr>
          <w:trHeight w:val="5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embolizacji tętniaków naczyń wewnątrzczaszkowych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</w:t>
            </w:r>
          </w:p>
        </w:tc>
      </w:tr>
      <w:tr>
        <w:trPr>
          <w:trHeight w:val="3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ystosowany do podawania substancji klejowych:</w:t>
            </w:r>
          </w:p>
        </w:tc>
      </w:tr>
      <w:tr>
        <w:trPr>
          <w:trHeight w:val="3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zmiar: 1.2F; 1.5F; 1.8F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ci: od 155 mm do 180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krocewniki o zmiennej miękkości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z dostępną końcówką w kształci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oliwki </w:t>
            </w:r>
            <w:r>
              <w:rPr>
                <w:rFonts w:cs="Tahoma" w:ascii="Tahoma" w:hAnsi="Tahoma"/>
                <w:sz w:val="18"/>
                <w:szCs w:val="18"/>
              </w:rPr>
              <w:t>i z platynowym markerem na końcu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lekane substancją hydrofilną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ężyna platynowa odczepiana mechanicznie: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zwoju sprężyny: od 2mm do 20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sprężyny: od 2,5cm do 55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uży wybór w zakresie kształtów ( min. 3 ) oraz skrętu, typ ,,helicalny”, ,,double” oraz ,,kosze3D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wadnik hybrydowy:</w:t>
            </w:r>
          </w:p>
        </w:tc>
      </w:tr>
      <w:tr>
        <w:trPr>
          <w:trHeight w:val="2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e: .007"; .008";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ęść dystalna widoczna w promieniach RTG na długości 80mm,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; 210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wadnik hybrydowy:</w:t>
            </w:r>
          </w:p>
        </w:tc>
      </w:tr>
      <w:tr>
        <w:trPr>
          <w:trHeight w:val="33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e: .012"; .014";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ęść dystalna widoczna w promieniach RTG na długości 80mm,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200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wadnik hybrydowy:</w:t>
            </w:r>
          </w:p>
        </w:tc>
      </w:tr>
      <w:tr>
        <w:trPr>
          <w:trHeight w:val="3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średnica: .012";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ęść dystalna widoczna w promieniach RTG na długości 80mm,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300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owadzący:</w:t>
            </w:r>
          </w:p>
        </w:tc>
      </w:tr>
      <w:tr>
        <w:trPr>
          <w:trHeight w:val="35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: 5F/100cm i 6F/100cm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świetle do wprowadzania sprężyn do tętniaka:</w:t>
            </w:r>
          </w:p>
        </w:tc>
      </w:tr>
      <w:tr>
        <w:trPr>
          <w:trHeight w:val="35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: 1.9/2.1 i 2.1/2.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155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a markery umieszczone dystalnie w odległości 3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krycie hydrofiln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epływozależny zbrojony z odłączaną końcówką:</w:t>
            </w:r>
          </w:p>
        </w:tc>
      </w:tr>
      <w:tr>
        <w:trPr>
          <w:trHeight w:val="34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zmiar: części dystalnej – 1,2F, części proksymalnej – 2,7F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mikrocewnika: 165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odłączanej końcówki: 15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arczany z kompatybilnym mikroprowadnikie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ewnątrzczaszkowy: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e: od 2,5mm do 7,5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ci: od 12mm do 95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konany z drutu nitynolowego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a nieprzenikalne dla promieni rentgenowskich druty na całej długości stentu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y w zestawie z cewnikiem prowadzącym, wypychaczem, rurką wprowadzającą, adapterem do zastawki Y i ,,torquerem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z balonem do remodelingu przy zabiegach embolizacji tętniaków mózgowych:</w:t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zmiar balona: 4,5x15mm i 5,0x10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krycie hydrofiln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ecność 2-ch platynowych markerów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mikrocewnika: 160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eter z pętlą do uchwycenia elementów przemieszczających się w trakcie zabiegu wewnątrznaczynioweg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0000"/>
          <w:highlight w:val="lightGray"/>
        </w:rPr>
      </w:pPr>
      <w:r>
        <w:rPr>
          <w:rFonts w:eastAsia="Calibri" w:cs="Tahoma" w:ascii="Tahoma" w:hAnsi="Tahoma"/>
          <w:b/>
          <w:color w:val="FF0000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3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Katarzyna Lis</cp:lastModifiedBy>
  <cp:lastPrinted>2015-11-27T12:39:00Z</cp:lastPrinted>
  <dcterms:modified xsi:type="dcterms:W3CDTF">2015-11-27T11:40:00Z</dcterms:modified>
  <cp:revision>42</cp:revision>
  <dc:subject/>
  <dc:title/>
</cp:coreProperties>
</file>