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 do SIWZ dla zadania nr 1,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arametry podlegające ocenie dla dostawy wyposażenia w meble medyczne i niemedyczn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 miesięcy  – 0 pkt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 miesiące  – 5 p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6 miesięcy  – 1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Uwaga! Zamawiający wymaga od Wykonawcy udzielenia odpowiedzi poprzez wpisanie oferowanego parametru. Nie wypełnienie tabeli (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</w:t>
        <w:tab/>
        <w:t xml:space="preserve"> (pieczęć i podpis osoby / osób wskazanych w </w:t>
      </w:r>
    </w:p>
    <w:p>
      <w:pPr>
        <w:pStyle w:val="Normal"/>
        <w:ind w:left="4248" w:firstLine="4"/>
        <w:rPr/>
      </w:pPr>
      <w:r>
        <w:rPr>
          <w:rFonts w:cs="Tahoma" w:ascii="Tahoma" w:hAnsi="Tahoma"/>
          <w:sz w:val="20"/>
          <w:szCs w:val="20"/>
        </w:rPr>
        <w:t>dokumencie, 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NZ/220/111/2015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3:11:00Z</dcterms:created>
  <dc:creator>soroczynska</dc:creator>
  <dc:description/>
  <cp:keywords/>
  <dc:language>en-US</dc:language>
  <cp:lastModifiedBy>Katarzyna Lis</cp:lastModifiedBy>
  <cp:lastPrinted>2015-09-02T14:38:00Z</cp:lastPrinted>
  <dcterms:modified xsi:type="dcterms:W3CDTF">2015-11-25T09:22:00Z</dcterms:modified>
  <cp:revision>11</cp:revision>
  <dc:subject/>
  <dc:title/>
</cp:coreProperties>
</file>