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(dla zadań nr 1-19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0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/zesta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/>
      </w:pPr>
      <w:r>
        <w:rPr>
          <w:rFonts w:cs="Tahoma" w:ascii="Tahoma" w:hAnsi="Tahoma"/>
          <w:b/>
        </w:rPr>
        <w:t>*należy również podać ceny jednostkowe netto wszystkich elementów wchodzących w skład zestawu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dostawy – …………………..*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dla zadań 1, 2, 3, 5, 6,12, 13, 14, 15, 16, 17, 18, 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obligatoryjny termin dostawy – max 5 dni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dla zadań 4, 7,8,9, 10,1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obligatoryjny termin dostawy – max 48 godzin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/                                                                      </w:t>
      </w:r>
      <w:r>
        <w:rPr>
          <w:rFonts w:cs="Tahoma" w:ascii="Tahoma" w:hAnsi="Tahoma"/>
          <w:i/>
        </w:rPr>
        <w:t>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10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2:00Z</dcterms:created>
  <dc:creator>Agnieszka Wielgosz</dc:creator>
  <dc:description/>
  <cp:keywords/>
  <dc:language>en-US</dc:language>
  <cp:lastModifiedBy>bulanda</cp:lastModifiedBy>
  <cp:lastPrinted>2015-11-24T10:12:00Z</cp:lastPrinted>
  <dcterms:modified xsi:type="dcterms:W3CDTF">2015-11-24T09:12:00Z</dcterms:modified>
  <cp:revision>9</cp:revision>
  <dc:subject/>
  <dc:title>Załącznik nr 2A do SIWZ</dc:title>
</cp:coreProperties>
</file>