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</w:t>
      </w:r>
      <w:r>
        <w:rPr>
          <w:rFonts w:cs="Tahoma" w:ascii="Tahoma" w:hAnsi="Tahoma"/>
          <w:b/>
        </w:rPr>
        <w:t>Załącznik nr 1B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pozyt wyrobów medycznych do przetargu nieograniczonego znak NZ/220/110/201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4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4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40"/>
        <w:rPr/>
      </w:pPr>
      <w:r>
        <w:rPr>
          <w:rFonts w:cs="Tahoma" w:ascii="Tahoma" w:hAnsi="Tahoma"/>
          <w:b/>
        </w:rPr>
        <w:t>Zestawy    do    embolizacji    tętniaków    naczyń    wewnątrzczaszkowych,  cewniki diagnostyczne  (CPV: 33.19.00.00-8; 33.14.12.00-2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Cs/>
              </w:rPr>
              <w:t>Środek do embollizacji naczyniaków: dwa rodzaje lepkości 18cP i 12cP; dwa rodzaje przejrzystości dla 18cP - standardowa i o 30% mniejsza nieprzepuszczalność dla promieniowania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uki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diagnostyczne zbrojone do zabiegów obwodowych, krzywizna Vertebral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y    do    embolizacji    tętniaków    naczyń    wewnątrzczaszkowych.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przystosowany do podawania substancji klejowych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sztuki 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 w:ascii="Tahoma" w:hAnsi="Tahoma"/>
              </w:rPr>
              <w:t>b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ężyna platynowa odczepiana mechaniczni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ztuk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prowadnik hybrydowy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sztuk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prowadzący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o świetle do wprowadzania sprężyn do tętniak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przepływozależny zbrojony z odłączaną końcówką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7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estaw do stabilizacji sztywnej wyrostków kolczystych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do stabilizacji  sztywnej wyrostków kolczystych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zawierający po 1 sztuce implantów z każdego rozmiaru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  <w:u w:val="single"/>
        </w:rPr>
        <w:t>Zadanie nr 8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estaw do stabilizacji dynamicznej wyrostków kolczystych przy pomocy wkładki silikonowej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stabilizacji dynamicznej wyrostków kolczystych przy pomocy wkładki silikonowej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zawierający po 1 sztuce implantów z każdego rozmiaru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9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estaw koszy szyjnych z biomateriału wsuwalnych typu ACIF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koszy szyjnych z biomateriału wsuwalnych typu ACIF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estaw zawierający po 1 sztuce wszystkich elementów z każdego rozmiaru i kształtu zużywanych podczas zabiegów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10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staw do wertebroplastyki</w:t>
        <w:tab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wertebroplastyk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zestawy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11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estaw do kyfoplastyki – zestaw do przezskórnej stabilizacji i rekonstrukcji złamanych trzonów kręgosłupa w odcinku piersiowym i lędźwiowym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9"/>
        <w:gridCol w:w="5013"/>
      </w:tblGrid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kyfoplastyki – zestaw do przezskórnej stabilizacji i rekonstrukcji złamanych trzonów kręgosłupa w odcinku piersiowym i lędźwiowym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zestawy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Zadanie nr 20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estaw do embolizacji tętniaków  naczyń wewnątrzczaszkowych  ( CPV:33.19.00.00-8)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0"/>
        <w:gridCol w:w="4183"/>
        <w:gridCol w:w="60"/>
        <w:gridCol w:w="5220"/>
        <w:gridCol w:w="36"/>
      </w:tblGrid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448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reperfuzyjny do rewaskularyzacji udarów niedokrwiennych móz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ztuk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reperfuzyjny do rewaskularyzacji udarów niedokrwiennych mózg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ztuk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krocewnik podający dla cewnika reperfuzyjn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ztuk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esoria do aspira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ztuk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cesoria do aspiracj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ztuk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wnik do dostępu wewnątrzczaszkowego przeznaczony do wprowadzania urządzeń interwencyjnych do naczyń obwodowych ,wieńcowych, mózgowych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ztuk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irala embolizacyjna do tętniaków śródczaszk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ztuk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irala embolizacyjna do tętniaków wewnątrzczaszkow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ztuk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do wewnątrznaczyniowej emboliza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ztuk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cewnik podając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ztuk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odłączając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ztuk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0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ahoma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4:00Z</dcterms:created>
  <dc:creator>sadzikowski</dc:creator>
  <dc:description/>
  <cp:keywords/>
  <dc:language>en-US</dc:language>
  <cp:lastModifiedBy>bulanda</cp:lastModifiedBy>
  <cp:lastPrinted>2015-11-18T13:00:00Z</cp:lastPrinted>
  <dcterms:modified xsi:type="dcterms:W3CDTF">2015-11-18T13:06:00Z</dcterms:modified>
  <cp:revision>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