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 TECHNICZNE STYMULATORA RDZENIA KR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tymulator rdzenia </w:t>
            </w:r>
            <w:r>
              <w:rPr>
                <w:rFonts w:cs="Tahoma" w:ascii="Tahoma" w:hAnsi="Tahoma"/>
                <w:b/>
                <w:shd w:fill="F2F2F2" w:val="clear"/>
              </w:rPr>
              <w:t>kręgowego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ymulator (generator) jedno- lub do wyboru dwukanałowy ośmiokontaktowy, szesnastokontaktowy, dwudziestokontaktow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ustawienia do 24 niezależnych program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łe natężenie prądu – automatyczna regulacja napięcia stymulacji na zmiany opo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estawie programator pacjenta umożliwiający pełną obsługę generatora łącznie z programowa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ymulator posiadający funkcję stymuacji tonicznej i funkcję Burst w jednym urządzeniu, z ogniwem pierwotnym o pojemności 7 AHR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lektrody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stosowania elektrod próbnych, małoinwaz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miokontaktowe, szesnastokonaktowe, dwudziestokontaktowe lub podwójne czterokontaktowe elektrody kompatybilne z generatorem jedno- lub dwukanał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zestawie do wyboru elektrody przezskórne, chirurgiczne lub pośred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dłączenia elektrody bezpośrednio do gener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łączników do wyboru: 20cm, 30cm, 6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przewodu elektrod do wyboru: 30cm, 60cm, 90cm, 110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owica do stymulatora próbnego EPG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łowy kabel do wykonania testu śródoperacyj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STYMULATORA STRUKTUR GŁĘBOKICH MÓZG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ymulator jednokanałow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 do elektrody o długości 51 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a drażniąca czterokontaktowa o długości 40cm z fiksator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,,microrecording-u”  - 5 szt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able do ,,microrecording-u”  - 5 szt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ator pacjen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mloc – 2 szt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37"/>
        <w:gridCol w:w="178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PROTEZY MECHANICZNEJ DYSKU LĘDŹWIOWEGO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rójelementowa dynamiczna proteza dysku lędźwiowego, zbudowana z dwóch metalowych płytek przylegających do powierzchni sąsiadujących trzonów oraz wkładki polietylenowej (ruchomość na połączeniu metal/PE 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ystem umożliwiający śródoperacyjne podjęcie decyzji o sposobie założenia implantu: centralnie od przodu lub przednio – bocznie w stosunku do osi kręgosłup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menty metalowe pokryte materiałem wspomagającym osteointegrację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kładka PE z możliwością ślizgowej (przód – tył) zmiany swego położenia – w celu odtworzenia naturalnej zmiany położenia osi obrotu i podparcia kręgosłup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łytki do trzonów w czterech rozmiarach wielkości oraz trzech rozmiarach pochylenia (płytka dolna - 0º, płytka górna o kątach odtworzenia lordozy - 6º i 11º 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ka PE w czterech rozmiarach wysokości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 elementów wystających na przednią ścianę trzonu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y element sterylny oraz oddzielnie zapakowany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e instrumentarium do implantacji zawierając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rzędzia do zakładania implantu centralnie lub bocznie, narzędzia do discektomii oraz do operacji rewizyjny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narzędzia próbne do określenia wysokości, powierzchni oraz głębokości wstawianego implant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narzędzia na długich rączkach do usunięcia dysku oraz wykonania gniazda pod implant, m.in. pancze, dłuta okienkowe, łyżeczki, raspatory, kerisony, próbnik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etraktor do bezpiecznego dojścia do kręgosłupa – np. w formie ramy z hakami mocowanymi do stołu operacyjnego lub mocowanymi do trzonów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mykane pojemniki na narzędzi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EMBOLIZACJI TĘTNIAKÓW NACZYŃ WEWNĄTRZCZASZKOWYCH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cewnik przystosowany do podawania substancji klejowych: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ozmiar: 1.2F; 1.5F; 1.8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: od 155 mm do 18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i o zmiennej miękkośc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z dostępną końcówką w kształcie </w:t>
            </w:r>
            <w:r>
              <w:rPr>
                <w:rFonts w:cs="Tahoma" w:ascii="Tahoma" w:hAnsi="Tahoma"/>
                <w:i/>
              </w:rPr>
              <w:t xml:space="preserve">oliwki </w:t>
            </w:r>
            <w:r>
              <w:rPr>
                <w:rFonts w:cs="Tahoma" w:ascii="Tahoma" w:hAnsi="Tahoma"/>
              </w:rPr>
              <w:t>i z platynowym markerem na końc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lekane substancją hydrofiln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Sprężyna </w:t>
            </w:r>
            <w:r>
              <w:rPr>
                <w:rFonts w:cs="Tahoma" w:ascii="Tahoma" w:hAnsi="Tahoma"/>
                <w:b/>
                <w:shd w:fill="F2F2F2" w:val="clear"/>
              </w:rPr>
              <w:t>platynowa odczepiana mechanicznie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zwoju sprężyny: od 2mm do 2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sprężyny: od 2,5cm do 55 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duży wybór w zakresie kształtów (min. 3) oraz skrętu, typ ,,helicalny”, ,,double” oraz ,,kosze3D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prowadnik hybrydowy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: 007;00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21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dystalna widoczna w promieniach RTG na długości 8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prowadnik hybrydowy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e; .012"; .014";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: 20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dystalna widoczna w promieniach RTG na długości 8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cewnik hybrydowy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a: .012";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dystalna widoczna w promieniach RTG na długości 8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: 300 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cewnik prowadzący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5F/100cm i 6F / 100cm średnica 1.9/2.1 i 2.1/2.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: 155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yjaśni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markery umieszczone dystalnie w odległości 3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yjaśni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wyjaśni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krocewnik o świetle do wprowadzania sprężyn do tętniaka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7.1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ca: 1.9/2.1 i 2.1/2.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7.2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ść: 155c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7.3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a markery umieszczone dystalnie w odległości 3c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7.4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ycie hydrofil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cewnik przepływozależny zbrojony z odłączaną końcówką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8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: części dystalnej – 1,2F, części proksymalnej – 2,7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8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mikrocewnika: 165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8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odłączanej końcówki: 1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8.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starczany z kompatybilnym mikroprowadnikiem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tent samorozprężalny wewnątrzczaszkowy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9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średnice: od 2,5mm do 7,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9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: od 12mm do 9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9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y z drutu nitynol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9.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nieprzenikalne dla promieni rentgenowskich druty na całej długości ste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9.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y w zestawie z cewnikiem prowadzącym, wypychaczem, rurką wprowadzającą, adapterem do zastawki Y i ,,torquerem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ikrocewnik z balonem do remodelingu przy zabiegach embolizacji tętniaków mózgowych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 balona: 4,5x15mm i 5,0x1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10.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cie hydrofiln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10.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ecność 2-ch platynowych marker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10.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mikrocewnika: 16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ateter z pętlą do uchwycenia elementów przemieszczających się w trakcie zabiegu wewnątrznaczyni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ASTAWEK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Zestaw z zastawką niskoprofilową antysyfonową  niskociśnieniową STANDARD/PEDIATR</w:t>
            </w:r>
            <w:r>
              <w:rPr>
                <w:rFonts w:cs="Tahoma" w:ascii="Tahoma" w:hAnsi="Tahoma"/>
              </w:rPr>
              <w:t>, który zawiera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astawkę z urządzeniem antysyfonowy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komorowy z oddzielnym prowadniki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otrzewnowy z otwartym końcem o długości 9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ren dokomorowy do drenażu: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o średnicy wewnętrznej powyżej 5 mm długości około 35cm z prowadnikiem i łącznikiem Lu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ienny worek do drenażu komorowego:</w:t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z możliwością upuszczenia płynu, sterylny, pakowany pojedynczo do drenażu komor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trójdrożny do podłączenia czujnika komor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Zestaw z zastawką niskoprofilową antysyfonową wysokociśnieniową STANDARD/PEDIATR</w:t>
            </w:r>
            <w:r>
              <w:rPr>
                <w:rFonts w:cs="Tahoma" w:ascii="Tahoma" w:hAnsi="Tahoma"/>
              </w:rPr>
              <w:t>, który zawiera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astawkę z urządzeniem antysyfonowy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komorowy z oddzielnym prowadniki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otrzewnowy z otwartym końcem o długości 9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Zestaw z zastawką niskoprofilową antysyfonową średnioociśnieniową STANDARD/PEDIATR</w:t>
            </w:r>
            <w:r>
              <w:rPr>
                <w:rFonts w:cs="Tahoma" w:ascii="Tahoma" w:hAnsi="Tahoma"/>
              </w:rPr>
              <w:t>, który zawiera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zastawkę z urządzeniem antysyfonowy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komorowy z oddzielnym prowadniki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otrzewnowy z otwartym końcem o długości 90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Zestaw ze zbiornikiem płynu mózgowo-rdzeniowego Rickham lub równoważny</w:t>
            </w:r>
            <w:r>
              <w:rPr>
                <w:rFonts w:cs="Tahoma" w:ascii="Tahoma" w:hAnsi="Tahoma"/>
              </w:rPr>
              <w:t>, który zawiera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biornik płynu mózgowo-rdzeniowego przeznaczony do umieszczenia bezpośrednio na otworze trepanacyjnym lub obok otworu trepanacyjnego o różnych średnicach bębenka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ny wlot zamknięty pozwalający na podłączenie układu zastawk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yczkę przewod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en dokomorow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czny wylot zamknięty z możliwością podłączenia układu zastawkowego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tyczka wlo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Zestaw do drenażu komorowego</w:t>
            </w:r>
            <w:r>
              <w:rPr>
                <w:rFonts w:cs="Tahoma" w:ascii="Tahoma" w:hAnsi="Tahoma"/>
              </w:rPr>
              <w:t>, wyposażony w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komorowy o długości 35cm z trokarem i łącznikiem Lu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ę kierunku przepływ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iornik płynu 50ml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stikowy panel z oznaczoną skalą ciśnienia i wyraźnie zaznaczonym poziom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z możliwością upuszczania płynu lub worek zamienny sterylny, pakowany pojedyncz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nik trójdrożny do podłączenia czujnika ciśnie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zestaw steryln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ahoma" w:ascii="Tahoma" w:hAnsi="Tahoma"/>
                <w:b/>
              </w:rPr>
              <w:t>Zestaw do drenażu lędźwiowego zewnętrznego</w:t>
            </w:r>
            <w:r>
              <w:rPr>
                <w:rFonts w:cs="Tahoma" w:ascii="Tahoma" w:hAnsi="Tahoma"/>
              </w:rPr>
              <w:t>, wyposażony w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lędźwiowy o długości 80cm z igłą Tuohy i łącznikiem Lue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z możliwością upuszczania płynu lub worek wymienny sterylny, pakowany pojedyncz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 steryln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Z ZASTAWKĄ PROGRAMOWALNĄ + PROGRAMATOR (SKŁAD ZESTAWU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awka programowalna sterowana magnetycznie o minimum 5 zakresach ciśnie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en komorowy - oddzieln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ren dootrzewnowy o otwartym końc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wadnik do drenu komor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Programator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/WARUNKITECHNICZNE ZESTAWU DO STABILIZACJI MIĘDZYWYROSTKOWEJ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 sterylny – aktualna data ważności, seria , rozmia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lant wykonany z bio-polimeru PEEK o właściwościach sprężystych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wykonania badania MRI ( 1,5T ) u chorego ze stabilizator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lanty -  minimum 4 rozmiary-8,10,12,14,16 mm, posiadający ramiona stałe oraz ruchome zabieraki ,które po rozłożeniu tworzą tzw. ,,kołyskę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pletne instrumentariu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STABILIZACJI  DYNAMICZNEJ WYROSTKÓW KOLCZYSTYCH PRZY POMOCY WKŁADKI SILIKONOW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sterylny – aktualna data ważności, seria , rozmia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plantowany pomiędzy wyrostki kolczyste za pomocą cięgien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wykonania badania MRI ( 1,5T ) u chorego ze stabilizator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-  minimum 4 rozmiar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mpletne instrumentariu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Tahoma"/>
          <w:color w:val="FF0000"/>
          <w:sz w:val="22"/>
        </w:rPr>
      </w:pPr>
      <w:r>
        <w:rPr>
          <w:rFonts w:cs="Tahoma" w:ascii="Arial" w:hAnsi="Arial"/>
          <w:color w:val="FF0000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KOSZY SZYJNYCH Z BIOMATERIAŁU WSUWALNYCH TYPU ACIF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yk ACIF musi mieć dużą powierzchnię kontaktu autogennego z płaszczyzną trzonów sąsiednich kręg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żliwość oceny radiologicznej zrostu ze względu na pełną przenikalność materiału budulcowego dla promieni rtg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naczniki dla oceny radiologicznej umiejscowienia impla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sz trwale oznakowany tj.: nr seryjny, parametry wielkośc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musi zawierać pełną wymiarówkę  koszy do odtworzenia anatomicznej lordozy kręgosłupa szyjnego z kątami lub bez kątów skos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koszy od 4mm do 8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ne instrumentariu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y wraz z instrumentarium muszą być dostarczone w oznakowanych firmowo opakowaniach przeznaczonych do sterylizacji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miar odpowiadający rzeczywistej wielkości impla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0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WERTEBROPLASTYK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kar do nakłucia trzon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stem do przeznasadowego podawania cementu o obniżonej lepkości i podwyższonym kontraście do trzonów kręgów zmienionych osteoporotycznie oraz nowotworowo wykazujących powinowactwo do złamań ( przerzut, naczyniak, szpiczak 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erylne urzadzenie mieszająco-podające pozwalające na automatyczne mieszanie składników cementu w zamkniętym pojemniku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gła biopsyjna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 zaopatrzony w zawór bezpieczeństwa, po naciśnięciu którego ustaje całkowite podawanie ceme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ent o obniżonej lepkości z kontrastem i czasem wiązania  nie krótszym niż 5 min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y do podawania cementu kostnego o dwóch długościach i trzech średnicach 10,11,13, oraz dwa kształty ostrzy stożkowei ścię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 zaopatrzony w przewód ,strzykawka z możliwością podania do 14ml ceme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KYFOPLASTYKI – ZESTAWU DO PRZEZSKÓRNEJ STABILIZACJI I REKONSTRUKCJI ZŁAMANYCH TRZONÓW KRĘGOSŁUPA W ODCINKU PIERSIOWYM I LĘDŹWIOWYM (SKŁAD ZESTAWU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mikser do zarabiania i przenoszenia cementu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igły trepanobiopsyjne do nakłuć trzon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prowadnic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balony do do odtworzenia wysokości trzon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strzykawki do napełniania balonów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igieł do podawania cementu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iureta do przygotowania loży pod balon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ent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a biopsyjna z strzykawk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MOCOWANIA POKRYWY CZASZK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 ze stopu tytanowego, złożony z dwóch krążków trzymających kość, umocowanych na wspólnym karbowanym trzpieniu, zakończonym zgrubieni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magana możliwość wykonania badania MRI ( 1,5 T 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um 3 rozmiary – dostępność rozmiarów od min. 11mm do max. 2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mpletne instrumentarium do mocowania klips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plikator klipsów dynamometryczny, w pełni automatyczny, bez konieczności wykonywania dodatkowych regulacj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3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>
          <w:trHeight w:val="10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YMAGANE PARAMETRY/WARUNKITECHNICZN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KLIPSÓW NACZYNIOWYCH DO ZAMKNIĘCIA TĘTNIAKA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ytanowe zaciski tętniakowe ze stopu tytanu do leczenia malformacji naczyniowej mózgu sterylnie pakowan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asowe proste ”Standard”: 7mm, 9mm, 11mm, 15mm, 17,5mm, 2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zakrzywione: 6,5 mm, 8,3 mm, 10,2 mm, 13,7 mm,         15,3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proste: 7mm, 9mm, 11mm, 15mm, 17,5 mm, 2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zagięte: 5,4 mm , 6,4 mm, 8,0 mm, 10,3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zakrzywione: 6,5 mm, 8,3 mm, 10,2 mm, 13,7 mm,         15,3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wygięte: 7,4 mm, 8,4 mm, 10,5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bagnetowe: 7 mm, 9 mm, 12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łamane: 5mm, 7mm, 1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profilowane: 6,7 mm, 9,0 mm, 7,0 mm, 9,3 mm, 11,3 mm, 7,8 mm, 11,4 mm, 8,6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okienkowe o średnicy 3,5mm, zagięte: 5 mm, 7,5 mm,      10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okienkowe o średnicy 5mm, proste: 3 mm, 4 mm, 5 mm, 6mm, 9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okienkowe o średnicy 3,5mm, profilowane: 5 typów 5mm-10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zasowe proste mini: 3mm, 5mm, 7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proste mini: 3mm, 5mm, 7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proste mini wąskie: 3mm, 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zagięte mini: 3,9 mm, 5,0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mini bagnetowe: 4mm, 7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proste mini wąskie: 3mm, 5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tałe mini zagięte wąskie: 2,8 mm, 4 mm, 4,7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n-US"/>
              </w:rPr>
              <w:t>Stałe mini wygięte: 4,7 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4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PROTEZY TRZONU ODCINKA SZYJNEGO - TELESKOPOW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z biomateriału ( peek i/lub stop tytanowy 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przypadku materiału niewidocznego na zdjęciach rtg, znacznik radiologiczny umożliwiający określenie położenia protezy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żliwość zastąpienia 1 do 3 trzon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ydłużenie  konstrukcji implantu mechanizmem „in situ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Blokada wydłużenia implantu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kilkakrotnego wydłużania / skracania implant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ytki graniczne o karbowanej powierzchni zapobiegającej migracj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ant ażurowy z możliwością wypełnienia go przeszczepem kostnym lub substytutem kośc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Kompletne instrumentarium do implantacji wraz z dystraktorem sąsiadujących trzon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5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/WARUNKITECHNICZNE ZESTAWU DO STABILIZACJI PRZEZNASADOWEJ U CHORYCH  Z OSTEOPOROZĄ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ytanowy system do stabilizacji przeznasadowej  odcinka lędźwiowego i piersiowego kręgosłup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ystem przystosowany do operacji w otwartym polu operacyjnym oraz przy użyciu tych samych narzędzi z długimi rękojeściami do techniki endoskopow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ski profil implantów ( płyta i pręt do 5,2mm, śruby z nakrętkami do 10mm wysokości 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zteropunktowa stabilizacja oparta na śrubach wieloosiowych ( ruchomość do 35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 ø 7mm, długość 25mm-30mm ze skokiem co 5mm ), śrubach blokujących ( ø 6,5mm, długość 25mm-50mm ze skokiem co 5mm ) oraz płycie łączącej ( długość  45mm-100mm ) lub prętach ( ø 5,2mm, długość 100mm-400mm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erzyk stabilizujący do śruby wieloosiowej oraz blokując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owanie ustawienia kątowego śruby wieloosiowej  przy pomocy blokady wewnętrzn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owanie płyty / prętów do talerzyka ze śrubami przy pomocy nakrętki zewnętrzn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kalizacja śrub ( bocznie w stosunku do osi kręgu ) umożliwia zastosowanie w tych samych kręgach implantów do stabilizacji transpedikularnej tyln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raumatyczne zakończenie śrub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uby samotnące i samogwintują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stosowania  śrub cementowych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dowanie kolorami implantów i narzędzi do ich zakłada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dodatkowego zablokowania przeszczepu kostnego znajdującego się pomiędzy stabilizowanymi kręgam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żliwość dokręcania nakrętek przy pomocy klucza dynamometryczn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wałe oznakowanie każdego implantu numerem serii oraz kod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ęczne, ergonomiczne  instrumentarium, zawierające m. in. kleszcze do kompresji i dystrakcji, miarkę wielkości implantu oraz retraktor automatyczny mocowany do stołu operacyjn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6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6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STABILIZACJI CZASZKOWO - KRĘGOW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uby tulipanowe wieloosiowe, samogwintują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Śruby  do stabilizacji C</w:t>
            </w:r>
            <w:r>
              <w:rPr>
                <w:rFonts w:cs="Tahoma" w:ascii="Tahoma" w:hAnsi="Tahoma"/>
                <w:color w:val="000000"/>
                <w:vertAlign w:val="subscript"/>
              </w:rPr>
              <w:t>1</w:t>
            </w:r>
            <w:r>
              <w:rPr>
                <w:rFonts w:cs="Tahoma" w:ascii="Tahoma" w:hAnsi="Tahoma"/>
                <w:color w:val="000000"/>
              </w:rPr>
              <w:t>/ C</w:t>
            </w:r>
            <w:r>
              <w:rPr>
                <w:rFonts w:cs="Tahoma" w:ascii="Tahoma" w:hAnsi="Tahoma"/>
                <w:color w:val="000000"/>
                <w:vertAlign w:val="subscript"/>
              </w:rPr>
              <w:t xml:space="preserve">2 </w:t>
            </w:r>
            <w:r>
              <w:rPr>
                <w:rFonts w:cs="Tahoma" w:ascii="Tahoma" w:hAnsi="Tahoma"/>
                <w:color w:val="000000"/>
              </w:rPr>
              <w:t>– przezstawowe, korowe i typu „shaft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  <w:vertAlign w:val="subscript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Śruby potyliczne, </w:t>
            </w:r>
            <w:r>
              <w:rPr>
                <w:rFonts w:cs="Tahoma" w:ascii="Tahoma" w:hAnsi="Tahoma"/>
              </w:rPr>
              <w:t>samogwintują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ęty i płytki  potyliczne o różnych długościach lub do przycinani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bocznego  do śruby osadzania pręt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ączniki poprzeczn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ki laminowane o różnych rozmiarach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ład zestawu wchodzi: 6 śrub do potylicy, 4 śruby szyjne, 2 haki laminarne, 2 pręty szyjno-potyliczne wraz z płytkami potylicznymi, 1 poprzeczk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8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STABILIZACJI PRZEDNIO-BOCZNEJ ODCINKA PIERSI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tka szyjna do stabilizacji międzytrzonowej z dostępu przedniego bez konieczności użycia materiałów kościozastępczych wykonana z stopu tytanu –typu ,,Cellurar Titanium”(tytan komórkowy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Klatki biointegracyjne o strukturze wysokoporowatej min. 80%w formie układu beleczek kostnych z przestrzeniami do zagnieżdżenia osteoblastów min 650,um,ostekonduktywne –zapewniające spondylodezę międzytrzonową,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  <w:vertAlign w:val="subscript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latki o wysokości od 4 do 7mm ,stopniowane co 1mm,w min. 8 rozmiarach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atki z zachowaniem kształtu anatomicznego ,górnej i dolnej blaszki granicznej z kątem 4* lordozy z tytanowymi znacznikami krawędzi przedniej ,tylnej i bok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tki dostarczane w sterylnym opakowani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mentarium z ogranicznikami w min. 8 rozmiarach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a do wprowadzania i usuwania klatek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color w:val="FF0000"/>
          <w:sz w:val="22"/>
        </w:rPr>
      </w:pPr>
      <w:r>
        <w:rPr>
          <w:rFonts w:cs="Tahoma" w:ascii="Arial" w:hAnsi="Arial"/>
          <w:color w:val="FF0000"/>
          <w:sz w:val="22"/>
        </w:rPr>
      </w:r>
    </w:p>
    <w:p>
      <w:pPr>
        <w:pStyle w:val="Normal"/>
        <w:rPr>
          <w:rFonts w:ascii="Arial" w:hAnsi="Arial" w:cs="Tahoma"/>
          <w:color w:val="FF0000"/>
          <w:sz w:val="22"/>
        </w:rPr>
      </w:pPr>
      <w:r>
        <w:rPr>
          <w:rFonts w:cs="Tahoma" w:ascii="Arial" w:hAnsi="Arial"/>
          <w:color w:val="FF0000"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9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STABILIZACJI PRZEDNIO-BOCZNEJ ODCINKA PIERSI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wprowadzania elektrody do przestrzeni nadtwardówkowej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</w:rPr>
              <w:t>Elektrody dwukontaktowe do czasowej stymulacji rdzenia ,wielkość kontaktu elektrody 3mm,4mm. Odstępu między kontaktami z prowadnikiem wewnątrz .Port w kształcie Y, umożliwiający sterowanie i jednoczesne podawanie leku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vertAlign w:val="subscript"/>
              </w:rPr>
            </w:pPr>
            <w:r>
              <w:rPr>
                <w:rFonts w:cs="Tahoma" w:ascii="Tahoma" w:hAnsi="Tahoma"/>
                <w:color w:val="000000"/>
                <w:vertAlign w:val="subscript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ektroda multifunkcyjna ,sterowalna –umożliwiająca stymulację toniczną ,pulsacyjnymi falami RF, możliwość użycia elektrody jako cewnika wewnątrzkanał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wyposażone w czujnik temperatury w dystalnej części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color w:val="FF0000"/>
          <w:sz w:val="22"/>
        </w:rPr>
      </w:pPr>
      <w:r>
        <w:rPr>
          <w:rFonts w:cs="Tahoma" w:ascii="Arial" w:hAnsi="Arial"/>
          <w:color w:val="FF0000"/>
          <w:sz w:val="22"/>
        </w:rPr>
      </w:r>
    </w:p>
    <w:p>
      <w:pPr>
        <w:pStyle w:val="Normal"/>
        <w:rPr>
          <w:rFonts w:ascii="Arial" w:hAnsi="Arial" w:cs="Tahoma"/>
          <w:color w:val="FF0000"/>
          <w:sz w:val="22"/>
        </w:rPr>
      </w:pPr>
      <w:r>
        <w:rPr>
          <w:rFonts w:cs="Tahoma" w:ascii="Arial" w:hAnsi="Arial"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0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20)</w:t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 xml:space="preserve">WYMAGANE PARAMETRY/WARUNKI TECHNICZN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bCs/>
          <w:i/>
          <w:i/>
          <w:sz w:val="22"/>
          <w:u w:val="single"/>
        </w:rPr>
      </w:pPr>
      <w:r>
        <w:rPr>
          <w:rFonts w:cs="Tahoma" w:ascii="Arial" w:hAnsi="Arial"/>
          <w:b/>
          <w:bCs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Tahoma"/>
          <w:b/>
          <w:b/>
          <w:sz w:val="22"/>
        </w:rPr>
      </w:pPr>
      <w:r>
        <w:rPr>
          <w:rFonts w:cs="Tahoma" w:ascii="Arial" w:hAnsi="Arial"/>
          <w:b/>
          <w:sz w:val="22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2"/>
        <w:gridCol w:w="20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/WARUNKITECHNICZNE ZESTAWU DO STABILIZACJI PRZEDNIO-BOCZNEJ ODCINKA PIERSIOWEGO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ksymalna średnica zewnętrzna 6,0 F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ystalna średnica zewnętrzna 5,75 F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oksymalna średnica wewnętrzna 0,068 ca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ystalna średnica wewnętrzna 0,064 ca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robocza 132 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wnik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ksymalna średnica zewnętrzna 4,7 F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ystalna średnica zewnętrzna 3,8 F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ksymalna średnica wewnętrzna 0,043 cal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ystalna średnica wewnętrzna 0,035 cal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ługość robocza 153 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odający dla cewnika reperfuzyjnego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ksymalna średnica zewnętrzna 2,79 F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ystalna średnica zewnętrzna 2,6 F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ksymalna średnica wewnętrzna 0,025 cal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ystalna średnica wewnętrzna 0,025 ca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- długość robocza 160 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esoria do aspir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jemnik jednorazowy do pompy aspiracyjnej typu Max Penumbra Syste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cesoria do aspir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rzewód do aspiracji do użycia z pomp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do dostępu wewnątrzczaszkowego przeznaczony do wprowadzania urządzeń interwencyjnych do naczyń obwodowych ,wieńcowych, mózgowych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udowany z polimeru wzmocniony stalową spiralą o zmiennej sztywnośc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włoka hydrofilna na odcinku dystalnym o długości 7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80-9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ońcówki: 80/4 prosta; 80/4 MP; 90/4 prosta; 90/4 M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wewnętrzna 6F-0,88 ca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zewnętrzna 8F-112 ca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godność z prowadnikiem 0,035 cala; 0,38 cala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ala embolizacyjna do tętniaków śródczaszkowych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0,020 kompatybilna z cewnikiem o średnicy wewnętrznej 0,25 ca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spirala standardowa 6-60 cm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ękka 3-5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ardzo miękka 2-1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krzywiona bardzo miękka 1-1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ękka „J” 7-25 c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ala embolizacyjna do tętniaków wewnątrzczaszkowych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a z cewnikiem o minimalnej średnicy wewnętrznej 0,42 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rednice spirali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andard powyżej 9mm 0,0135”,  poniżej 8mm 0,0125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oft 0,125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kstra soft 0,0105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iar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andard: 20,30 cm (8mm); 15,25 (7mm); 15,20 cm (6mm); 10,15 cm (5mm); 8 cm (4mm)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 soft: 20 cm (8mm); 10 cm (4,5,6mm); 15 cm (5,6,7mm); 6 cm (3,4,5mm); 8 cm (3,4mm); 4cm (3m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kstra soft: 4 cm (2,2.5,3,4mm); 3 cm (1,1.5,2,2.5mm) 2 cm (1,1.5,2mm); 1 cm (1mm); 6 cm (3,4mm); 8 cm (4mm); 5 cm (2mm)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do wewnątrznaczyniowej embolizacji o średnicy 0,020” zgodny z mikrocewnikiem o średnicy 0,64mm (0,025 cala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c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30 cm dla naczyń o średnicy 3,25-4mm; 4-5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50 cm dla naczyń o średnicy 5-6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60 cm dla naczyń o średnicy 6-8mm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odając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kształt prosty 45º; 90º; 130 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wewnętrzna 0,025 ca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dystalna i proksymalna zewnętrzna 2,6 Fr/2,95F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godność z prowadnikiem 0,020 ca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15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wa znaczniki końców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odłączając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o spiral embolizacyjnych zbudowany z cięgna, końcówki odłączającej, odpornego na rozciąganie drutu nitinolowego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pompy aspiracyjnej o parametrach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220V/230V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akres próżni 0-74,0 kP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iom przepływu 0-25 l/min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hroniony termicznie silnik typu PSC (Permanent Split Capacitor), 1/20 KM, bezolejowy, łożyska smarowane na stałe, pompa membranow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iary: szerokość 31,8cm; głębokość 25,4cm; wysokość 24,1 cm (z uchwytem); waga 6,1k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rPr>
          <w:rFonts w:ascii="Arial" w:hAnsi="Arial" w:cs="Tahoma"/>
          <w:color w:val="FF0000"/>
          <w:sz w:val="22"/>
        </w:rPr>
      </w:pPr>
      <w:r>
        <w:rPr>
          <w:rFonts w:cs="Tahoma" w:ascii="Arial" w:hAnsi="Arial"/>
          <w:color w:val="FF0000"/>
          <w:sz w:val="22"/>
        </w:rPr>
      </w:r>
    </w:p>
    <w:p>
      <w:pPr>
        <w:pStyle w:val="Normal"/>
        <w:rPr>
          <w:rFonts w:ascii="Arial" w:hAnsi="Arial" w:cs="Tahoma"/>
          <w:color w:val="FF0000"/>
          <w:sz w:val="22"/>
        </w:rPr>
      </w:pPr>
      <w:r>
        <w:rPr>
          <w:rFonts w:cs="Tahoma" w:ascii="Arial" w:hAnsi="Arial"/>
          <w:color w:val="FF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  <w:t>Znak sprawy: NZ/220/110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ZnakZnak1">
    <w:name w:val="Znak1 Znak Znak1"/>
    <w:qFormat/>
    <w:rPr>
      <w:b/>
      <w:color w:val="000000"/>
      <w:lang w:val="pl-PL" w:bidi="ar-SA"/>
    </w:rPr>
  </w:style>
  <w:style w:type="character" w:styleId="ZnakZnak18">
    <w:name w:val=" Znak Znak18"/>
    <w:qFormat/>
    <w:rPr>
      <w:b/>
      <w:color w:val="000000"/>
      <w:sz w:val="24"/>
      <w:lang w:val="pl-PL" w:bidi="ar-SA"/>
    </w:rPr>
  </w:style>
  <w:style w:type="character" w:styleId="ZnakZnak17">
    <w:name w:val=" Znak Znak17"/>
    <w:qFormat/>
    <w:rPr>
      <w:b/>
      <w:sz w:val="36"/>
      <w:lang w:val="pl-PL" w:bidi="ar-SA"/>
    </w:rPr>
  </w:style>
  <w:style w:type="character" w:styleId="ZnakZnak16">
    <w:name w:val=" Znak Znak16"/>
    <w:qFormat/>
    <w:rPr>
      <w:b/>
      <w:color w:val="000000"/>
      <w:sz w:val="24"/>
      <w:lang w:val="pl-PL" w:bidi="ar-SA"/>
    </w:rPr>
  </w:style>
  <w:style w:type="character" w:styleId="ZnakZnak15">
    <w:name w:val=" Znak Znak15"/>
    <w:qFormat/>
    <w:rPr>
      <w:b/>
      <w:sz w:val="24"/>
      <w:lang w:val="pl-PL" w:bidi="ar-SA"/>
    </w:rPr>
  </w:style>
  <w:style w:type="character" w:styleId="ZnakZnak14">
    <w:name w:val=" Znak Znak14"/>
    <w:qFormat/>
    <w:rPr>
      <w:sz w:val="24"/>
      <w:lang w:val="en-US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">
    <w:name w:val=" Znak Znak11"/>
    <w:qFormat/>
    <w:rPr>
      <w:sz w:val="24"/>
      <w:u w:val="single"/>
      <w:lang w:val="pl-PL" w:bidi="ar-SA"/>
    </w:rPr>
  </w:style>
  <w:style w:type="character" w:styleId="ZnakZnak10">
    <w:name w:val=" Znak Znak10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9">
    <w:name w:val=" Znak Znak9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ZnakZnak8">
    <w:name w:val=" Znak Znak8"/>
    <w:qFormat/>
    <w:rPr>
      <w:b/>
      <w:bCs/>
      <w:sz w:val="28"/>
      <w:szCs w:val="28"/>
      <w:lang w:val="pl-PL" w:bidi="ar-SA"/>
    </w:rPr>
  </w:style>
  <w:style w:type="character" w:styleId="ZnakZnak7">
    <w:name w:val=" Znak Znak7"/>
    <w:qFormat/>
    <w:rPr>
      <w:b/>
      <w:sz w:val="32"/>
      <w:lang w:val="pl-PL" w:bidi="ar-SA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ZnakZnak6">
    <w:name w:val=" Znak Znak6"/>
    <w:qFormat/>
    <w:rPr>
      <w:color w:val="000000"/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ascii="Tahoma" w:hAnsi="Tahoma" w:cs="Tahoma"/>
      <w:sz w:val="16"/>
      <w:szCs w:val="16"/>
      <w:lang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ZnakZnak1">
    <w:name w:val=" Znak Znak1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 Znak Znak"/>
    <w:qFormat/>
    <w:rPr>
      <w:b/>
      <w:color w:val="00000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1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9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10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1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color w:val="000000"/>
      <w:lang w:val="en-US" w:eastAsia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6:00Z</dcterms:created>
  <dc:creator>bulanda</dc:creator>
  <dc:description/>
  <cp:keywords/>
  <dc:language>en-US</dc:language>
  <cp:lastModifiedBy>bulanda</cp:lastModifiedBy>
  <cp:lastPrinted>2015-11-24T08:00:00Z</cp:lastPrinted>
  <dcterms:modified xsi:type="dcterms:W3CDTF">2015-11-24T07:02:00Z</dcterms:modified>
  <cp:revision>3</cp:revision>
  <dc:subject/>
  <dc:title>Załącznik nr 1A-1 do SIWZ</dc:title>
</cp:coreProperties>
</file>