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do SIWZ - poprawiony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danie nr 1. Soczewka wewnątrzgałkowa z PMMA</w:t>
        <w:tab/>
        <w:t xml:space="preserve"> </w:t>
      </w:r>
    </w:p>
    <w:tbl>
      <w:tblPr>
        <w:tblW w:w="1041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512"/>
        <w:gridCol w:w="2095"/>
      </w:tblGrid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 miesięcy</w:t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zewka wewnątrzgałkowa tylnokomorowa do wszycia transskleralneg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10 sztuk    </w:t>
            </w:r>
          </w:p>
        </w:tc>
      </w:tr>
    </w:tbl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</w:rPr>
        <w:t>Wymagane parametry techniczne oraz parametry podlegające ocenie jakości znajdują się w załączniku nr 1A-1 i 1B-1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danie nr 2. Soczewka tylnokomorowa wewnątrzgałkowa zwijalna hydrofilna </w:t>
      </w:r>
    </w:p>
    <w:tbl>
      <w:tblPr>
        <w:tblW w:w="1041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512"/>
        <w:gridCol w:w="2095"/>
      </w:tblGrid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zewka wewnątrzgałkowa tylnokomorowa akrylowa, jednoczęścio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rofilna asferyczna z powłoką hydrofobową wraz kartridżem do implantacj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00 sztuk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zewka wewnątrzgałkowa tylnokomorowa akrylowa, jednoczęścio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rofilna sferyczna  wraz kartridżem do implantacj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00 sztuk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rścień rozszerzający źrenicę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4 sztuki</w:t>
            </w:r>
          </w:p>
        </w:tc>
      </w:tr>
    </w:tbl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</w:rPr>
        <w:t>Wymagane parametry techniczne znajdują się w załączniku nr 1A-2 do SIWZ, który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danie nr 3. Soczewka wewnątrzgałkowa zwijalna hydrofobowa  </w:t>
        <w:tab/>
        <w:t xml:space="preserve"> </w:t>
      </w:r>
    </w:p>
    <w:tbl>
      <w:tblPr>
        <w:tblW w:w="1041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512"/>
        <w:gridCol w:w="2095"/>
      </w:tblGrid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 miesięcy</w:t>
            </w:r>
          </w:p>
        </w:tc>
      </w:tr>
      <w:tr>
        <w:trPr>
          <w:trHeight w:val="5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zewka wewnątrzgałkowa tylnokomorowa akrylowa, jednoczęścio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feryczna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sztuk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  <w:bCs/>
        </w:rPr>
        <w:t xml:space="preserve">3.1 Dzierżawa zestawów do implantacji - injektorów wielorazowych w ilości 6 zestawów przez okres 12 miesięcy.    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techniczne oraz parametry podlegające ocenie jakości znajdują się w załączniku nr 1A-3 i 1B-2 do SIWZ, które po wypełnieniu należy załączyć do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 ofercie asortymentowo - cenowej należy podać cenę jednostkową za 1 sztukę/czynsz dzierżawn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danie nr 4. Jałowy, jednorazowy zapakowany zestaw materiałów i akcesoriów do operacji zaćmy </w:t>
      </w:r>
    </w:p>
    <w:tbl>
      <w:tblPr>
        <w:tblW w:w="1041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512"/>
        <w:gridCol w:w="2095"/>
      </w:tblGrid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 miesięcy</w:t>
            </w:r>
          </w:p>
        </w:tc>
      </w:tr>
      <w:tr>
        <w:trPr>
          <w:trHeight w:val="4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łowy, jednorazowy zapakowany zestaw materiałów i akcesoriów do operacji zaćmy / Custom-Pac/ Wersja 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0 zestawów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trektom przedni kompatybilny z aparatem INFINIT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20 sztuk 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</w:rPr>
              <w:t xml:space="preserve">   </w:t>
            </w:r>
          </w:p>
        </w:tc>
      </w:tr>
    </w:tbl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</w:rPr>
        <w:t>Wymagane parametry techniczne znajdują się w załączniku nr 1A-4 do SIWZ, który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zestaw/sztukę oraz termin dostawy (z wyłączeniem dostaw typu cito)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danie nr 5. Paski fluoresceinowe</w:t>
        <w:tab/>
        <w:t xml:space="preserve"> </w:t>
      </w:r>
    </w:p>
    <w:tbl>
      <w:tblPr>
        <w:tblW w:w="1041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512"/>
        <w:gridCol w:w="2095"/>
      </w:tblGrid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 miesięcy</w:t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ki fluoresceinowe steryln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 sztuk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danie nr 6.  Noże operacyjne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7356"/>
        <w:gridCol w:w="2054"/>
      </w:tblGrid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 miesięcy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że operacyjne do wejścia bocznego 1,2 m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sztuk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danie nr 7. System implantu zakotwiczonego na przewodnictwo kostne wraz z procesorem dźwięku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7356"/>
        <w:gridCol w:w="2054"/>
      </w:tblGrid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 miesięcy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implantu zakotwiczonego na przewodnictwo kostne wraz z procesorem dźwięk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sztuki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</w:rPr>
        <w:t>Wymagane parametry techniczne oraz parametry podlegające ocenie jakości znajdują się w załączniku nr 1A-5 i 1B-3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danie nr 8. Soczewka wewnątrzgałkowa z PMMA</w:t>
        <w:tab/>
        <w:t xml:space="preserve"> </w:t>
      </w:r>
    </w:p>
    <w:tbl>
      <w:tblPr>
        <w:tblW w:w="1041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512"/>
        <w:gridCol w:w="2095"/>
      </w:tblGrid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 miesięcy</w:t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oczewka wewnątrzgałkowa tylnokomorowa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0 sztuk   </w:t>
            </w:r>
          </w:p>
        </w:tc>
      </w:tr>
    </w:tbl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</w:rPr>
        <w:t>Wymagane parametry techniczne oraz parametry podlegające ocenie jakości znajdują się w załączniku nr 1A-6 i 1B-4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danie nr 9. Soczewka wewnątrzgałkowa z PMMA</w:t>
        <w:tab/>
        <w:t xml:space="preserve"> </w:t>
      </w:r>
    </w:p>
    <w:tbl>
      <w:tblPr>
        <w:tblW w:w="1041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512"/>
        <w:gridCol w:w="2095"/>
      </w:tblGrid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 miesięcy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czewka przedniokomorowa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 sztuk    </w:t>
            </w:r>
          </w:p>
        </w:tc>
      </w:tr>
    </w:tbl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</w:rPr>
        <w:t>Wymagane parametry techniczne oraz parametry podlegające ocenie jakości znajdują się w załączniku nr 1A-7 i 1B-5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1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ahoma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3:00Z</dcterms:created>
  <dc:creator>sadzikowski</dc:creator>
  <dc:description/>
  <cp:keywords/>
  <dc:language>en-US</dc:language>
  <cp:lastModifiedBy>Agnieszka Wielgosz</cp:lastModifiedBy>
  <cp:lastPrinted>2015-02-18T14:52:00Z</cp:lastPrinted>
  <dcterms:modified xsi:type="dcterms:W3CDTF">2015-02-18T13:52:00Z</dcterms:modified>
  <cp:revision>5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