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oczewek wewnątrzgałkowych i jałowych, jednorazowych zapakowanych zestawów, materiałów i akcesoriów do operacji zaćmy oraz dostawa systemu implantu zakotwiczonego na przewodnictwo kostne wraz z procesorem dźwięku dla SPWSZ </w:t>
      </w: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02T14:03:00Z</cp:lastPrinted>
  <dcterms:modified xsi:type="dcterms:W3CDTF">2015-02-02T13:03:00Z</dcterms:modified>
  <cp:revision>23</cp:revision>
  <dc:subject/>
  <dc:title>Gmina Strzelce Krajeńskie                                 Strzelce Kraj</dc:title>
</cp:coreProperties>
</file>