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formatowania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B do SIWZ dla zadania nr 2</w:t>
      </w:r>
    </w:p>
    <w:p>
      <w:pPr>
        <w:pStyle w:val="Bezformatowania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588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yfikacja techniczna - opis przedmiotu zamówienia Mikroskop Laboratoryjny  2 szt.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tLeast" w:line="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5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5"/>
        <w:gridCol w:w="425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rzę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sztuk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ent……………………………………………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6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……………………………………………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ia Zamawiające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wierdzenie lub /Parametry oferowane (podać dokładne wartości) oraz nr strony z katalog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a Ogól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kroskop laboratoryjny, kompaktowy, wyprodukowany nie później niż w 2015 roku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skop do obserwacji preparatów  wyposażony w minimum 5 obiektywów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skop z wbudowanym podświetleniem obserwowanego pol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ony w pokrętła do regulacji ostrości mikro i mikrometryczn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Spacing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zczegółowy opis parametrów urządzeni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rgonomiczny statyw z nisko położonymi pokrętłami regulacji siły światł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budowany oświetlacz halogenowy o mocy 30W, wg systemu Koehle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Regulacji siły światł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budowana, regulowana, irysowa przesłona polowa oświetle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Kondensor do kontrastu fazowego oraz ciemnego po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ptyka w systemie korekcji do nieskończoności, długość optyczna obiektywów 45mm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Uchwyt rewolwerowy dla 5 obiektyw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budowany stolik mechaniczny o wymiarach min. 188mm x 134m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lik </w:t>
            </w:r>
            <w:r>
              <w:rPr>
                <w:rFonts w:cs="Arial" w:ascii="Arial" w:hAnsi="Arial"/>
              </w:rPr>
              <w:t>o trwałej powłoce, bez szyny zębatkowej, z rolkowym mechanizmem przesuw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yt na 2 preparat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zesuw w osiach X i Y umożliwiający obserwacje całej powierzchni jednego lub dwóch szkiełek preparatow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Zakres przesuwu stolika przynajmniej 76mm na 50m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adka binokularowa z wyjściem na kamerę cyfrow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ły kąt nachylenia nasadki - 30 stopni, z pionowym wyprowadzeniem obraz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ał światła 50%/50% dla okularów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ja rozstawu okularów  w zakresie min. 48-75 m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Wbudowanym pierścieniem korekcji dioptryjnej w zakresie min. +/- 5 dioptri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Okulary szerokopolowe o powiększeniu 10x o numerze pola min. FN20, jeden z regulacją dioptryjną w zakresie +/- 5 dioptr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ListParagraph"/>
              <w:pBdr/>
              <w:suppressAutoHyphens w:val="false"/>
              <w:autoSpaceDE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II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ktywy opis szcegół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pBdr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Powiększenie 4x, apertura numeryczna 0.10, odległość robocza WD 18,5m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pBdr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ększenie 10x, apertura numeryczna 0.25,  odległość robocza WD 10,6m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pBdr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Powiększenie 20x, apertura numeryczna 0.40, odległość robocza 1,2m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pBdr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ększenie 40x do kontrastu fazowego, apertura numeryczna 0.65, odległość robocza WD 0,6m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pBdr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ększenie 100x, apertura numeryczna 1.25 (imersyjny), odległość robocza WD 0,13m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ListParagraph"/>
              <w:pBdr/>
              <w:suppressAutoHyphens w:val="false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magania dodatkow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Filtr światła dziennego dla każdego z mikroskopów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bel zasilający całe urządzenie dla każdego mikroskopu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sowe żarówki halogenowe 30W minimum 3 szt. dla każdego mikroskop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jek immersyjny  30ml  2 sz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owiec ochronny dla każdego mikroskop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warancja min. 24 miesiąc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rmowe przeglądy w okresie gwarancji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yfikaty CE, deklaracje zgodności i inne dokumenty dopuszczające aparat do użytkowania na terenie Polski wymagane obowiązującymi przepisami prawa (dokumenty potwierdzające, iż przedmiot dostawy jest wyrobem medycznym, zgodnie z Ustawą o wyrobach medycznych z dnia 20 maja 2010 roku), (proszę opisać dokumenty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cja w języku polskim  (dostawa wraz z aparatem 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g lub folder z zaznaczeniem stron na potwierdzenie parametrów technicznych sprzę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zkolenie personelu z obsługi urządzenia potwierdzone wystawieniem imiennych certyfikatów dla min. 5 osób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enie dla pracownika Pracowni Naprawy Sprzętu Medycznego w zakresie przeglądu i prostych napraw urządzenia potwierdzone wydaniem imiennych certyfikatów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ewnienie dostępności części zamiennych przez min. 10 lat od daty zakup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zgłoszenia awarii naprawa nastąpi w ciągu 3 dni roboczych od daty zgłosze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razie braku możliwości naprawy sprzętu w wyznaczonym terminie dostawca dostarczy sprzęt zastępczy nie później niż w 4 dniu od pierwszego zgłoszenia awari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maksymalnie 3 awarii o tych samych objawach  w przypadku wystąpienia  czwartej awarii wymiana aparatu na n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Akapitzlist"/>
              <w:pBdr/>
              <w:suppressAutoHyphens w:val="fals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ametr ocenian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warancja za każde 12 miesięcy powyżej wymaganej 10 pkt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dokładny okres gwarancji należy wskazać w formularzu ofertowym stanowiącym załącznik nr 2 do SIWZ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Zamawiający wymaga od Wykonawcy wypełnienia powyższej tabeli, udzielając odpowiedzi TAK lub NIE oraz podać dopuszczone parametry oferowane. Wpisanie „NIE” spowoduje odrzucenie oferty.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……</w:t>
      </w:r>
      <w:r>
        <w:rPr>
          <w:rFonts w:cs="Arial" w:ascii="Arial" w:hAnsi="Arial"/>
          <w:b/>
          <w:sz w:val="22"/>
          <w:szCs w:val="22"/>
        </w:rPr>
        <w:t>.............................                                                        ……........................................................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/miejscowość, data/                                                       /pieczęć i podpis osoby / osób wskazanych   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dokumencie, uprawnionej/uprawnionych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do występowania w obrocie prawnym,                                                                                              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reprezentowania Wykonawcy i składania świadczeń  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oli w jego imieniu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7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nak sprawy: NZ/220/100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pBdr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886200</wp:posOffset>
              </wp:positionH>
              <wp:positionV relativeFrom="page">
                <wp:posOffset>9380855</wp:posOffset>
              </wp:positionV>
              <wp:extent cx="7620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0pt;mso-wrap-distance-right:0pt;mso-wrap-distance-top:0pt;mso-wrap-distance-bottom:0pt;margin-top:738.65pt;mso-position-vertical-relative:page;margin-left:30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759E"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2F759E"/>
      <w:sz w:val="28"/>
      <w:szCs w:val="28"/>
    </w:rPr>
  </w:style>
  <w:style w:type="character" w:styleId="InternetLink">
    <w:name w:val="Hyperlink"/>
    <w:rPr>
      <w:u w:val="single"/>
    </w:rPr>
  </w:style>
  <w:style w:type="character" w:styleId="StopkaZnak">
    <w:name w:val="Stopka Znak"/>
    <w:qFormat/>
    <w:rPr>
      <w:rFonts w:eastAsia="Times New Roman" w:cs="Arial Unicode MS"/>
      <w:color w:val="000000"/>
      <w:sz w:val="20"/>
      <w:szCs w:val="20"/>
    </w:rPr>
  </w:style>
  <w:style w:type="character" w:styleId="PageNumber">
    <w:name w:val="Page Number"/>
    <w:rPr>
      <w:color w:val="000000"/>
      <w:sz w:val="20"/>
      <w:szCs w:val="20"/>
    </w:rPr>
  </w:style>
  <w:style w:type="character" w:styleId="NagwekZnak">
    <w:name w:val="Nagłówek Znak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4A">
    <w:name w:val="Nagłówek 4 A"/>
    <w:next w:val="Normal"/>
    <w:qFormat/>
    <w:pPr>
      <w:keepNext w:val="true"/>
      <w:widowControl/>
      <w:pBdr/>
      <w:bidi w:val="0"/>
      <w:jc w:val="center"/>
      <w:outlineLvl w:val="3"/>
    </w:pPr>
    <w:rPr>
      <w:rFonts w:ascii="Courier New" w:hAnsi="Courier New" w:eastAsia="Times New Roman" w:cs="Courier New"/>
      <w:b/>
      <w:bCs/>
      <w:color w:val="000000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 w:val="false"/>
      <w:suppressLineNumbers/>
      <w:pBdr/>
    </w:pPr>
    <w:rPr>
      <w:rFonts w:eastAsia="Arial Unicode MS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7:00Z</dcterms:created>
  <dc:creator>Adam Łukowiak</dc:creator>
  <dc:description/>
  <cp:keywords/>
  <dc:language>en-US</dc:language>
  <cp:lastModifiedBy>Katarzyna Lis</cp:lastModifiedBy>
  <cp:lastPrinted>2015-07-29T12:10:00Z</cp:lastPrinted>
  <dcterms:modified xsi:type="dcterms:W3CDTF">2015-10-26T14:50:00Z</dcterms:modified>
  <cp:revision>19</cp:revision>
  <dc:subject/>
  <dc:title>Załącznik nr 1 do SIWZ</dc:title>
</cp:coreProperties>
</file>