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ostawa testów, odczynników i materiałów zużywalnych do oznaczania poziomu leków i badań toksykologicznych wraz z dzierżawą analizatora i sprzętu pomocniczego oraz dostawa odczynników – krwinek do codziennej kontroli jakości badań technik manualn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8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gnieszka Wielgosz</cp:lastModifiedBy>
  <cp:lastPrinted>2015-01-16T13:50:00Z</cp:lastPrinted>
  <dcterms:modified xsi:type="dcterms:W3CDTF">2015-01-16T12:50:00Z</dcterms:modified>
  <cp:revision>2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