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 sprawy: NZ/220/6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ompleksowe opracowanie dokumentacji technicznej zadania pod nazwą: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 w Samodzielnym Publicznym Wojewódzkim Szpitalu Zespolonym w Szczeci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kumentacja wykonywana jest w ramach projektu: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wraz z wyposażeniem”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i/>
        </w:rPr>
        <w:t xml:space="preserve">Opis warunku: Wykonawca spełni warunek w sytuacji, kiedy wykaże, że w okresie ostatnich trzech lat przed upływem terminu składania ofert, a jeżeli okres prowadzenia działalności jest krótszy – w tym okresie, wykonał należycie </w:t>
      </w:r>
      <w:r>
        <w:rPr>
          <w:rFonts w:cs="Tahoma" w:ascii="Tahoma" w:hAnsi="Tahoma"/>
          <w:i/>
          <w:u w:val="single"/>
        </w:rPr>
        <w:t>co najmniej jedną usługę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bCs/>
          <w:i/>
        </w:rPr>
        <w:t>której przedmiotem było wykonanie dokumentacji projektowej dotyczącej obiektu budowlanego z kategorii XI z załącznika do ustawy z dnia 7 lipca 1994 . Prawo budowlane, o powierzchni użytkowej minimum 3 000 m².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19"/>
        <w:gridCol w:w="1276"/>
        <w:gridCol w:w="1417"/>
        <w:gridCol w:w="3119"/>
      </w:tblGrid>
      <w:tr>
        <w:trPr>
          <w:trHeight w:val="5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 (opis usługi w kontekście wymagań dot. niniejszego postepowani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real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 odbiorc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dres + nr telefonu)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usług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e zamówienie spełnia wymagania Zamawiającego, w tym powierzchnię użytkową obiektu budowlanego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</w:t>
      </w:r>
      <w:r>
        <w:rPr>
          <w:rFonts w:cs="Tahoma" w:ascii="Tahoma" w:hAnsi="Tahoma"/>
        </w:rPr>
        <w:t>że usługa, została wykonana lub jest wykonywana należyci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znak sprawy: NZ/220/6/2015</w:t>
    </w:r>
    <w:r>
      <w:rPr>
        <w:rFonts w:cs="Tahoma" w:ascii="Tahoma" w:hAnsi="Tahoma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2:00Z</dcterms:created>
  <dc:creator>sadzikowski;blazewicz</dc:creator>
  <dc:description/>
  <cp:keywords/>
  <dc:language>en-US</dc:language>
  <cp:lastModifiedBy>Agnieszka Wielgosz</cp:lastModifiedBy>
  <cp:lastPrinted>2015-01-13T09:01:00Z</cp:lastPrinted>
  <dcterms:modified xsi:type="dcterms:W3CDTF">2015-01-13T08:01:00Z</dcterms:modified>
  <cp:revision>76</cp:revision>
  <dc:subject/>
  <dc:title>Specyfikacja Istotnych Warunków Zamówienia</dc:title>
</cp:coreProperties>
</file>