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mpleksowe opracowanie dokumentacji technicznej zadania pod nazwą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kumentacja wykonywana jest w ramach projekt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1-13T08:56:00Z</cp:lastPrinted>
  <dcterms:modified xsi:type="dcterms:W3CDTF">2015-01-13T07:56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