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łącznik nr 1 do SIWZ</w:t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5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mpleksowe opracowanie dokumentacji technicznej zadania pod nazwą: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udowa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budynku na potrzeby Oddziału Nefrologii i Transplantacji Nerek, Stacji Dializ, Oddziału Neurologii wraz z Oddziałem Udarowym oraz Oddziału Chorób Wewnętrznych 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 Nadciśnienia Tętniczego wraz z budową łącznika komunikacyjnego i zagospodarowaniem terenu w Samodzielnym Publicznym Wojewódzkim Szpitalu Zespolonym w Szczecinie.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kumentacja wykonywana jest w ramach projektu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Podniesienie jakości i dostępności usług medycznych SPWSZ w Szczecinie poprzez budowę budynku na potrzeby Oddziału Nefrologii i Transplantacji Nerek, Stacji Dializ, Oddziału Neurologii wraz z Oddziałem Udarowym oraz Oddziału Chorób Wewnętrznych i Nadciśnienia Tętniczego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raz z wyposażeniem</w:t>
            </w:r>
            <w:r>
              <w:rPr>
                <w:rFonts w:cs="Arial" w:ascii="Arial" w:hAnsi="Arial"/>
                <w:b/>
                <w:sz w:val="20"/>
                <w:szCs w:val="20"/>
              </w:rPr>
              <w:t>”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KŁADNY OPIS PRZEDMIOTU ZAMÓWIENIA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em zamówienia jest opracowanie dokumentacji technicznej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 xml:space="preserve">Budowa </w:t>
      </w:r>
      <w:r>
        <w:rPr>
          <w:rFonts w:cs="Arial" w:ascii="Arial" w:hAnsi="Arial"/>
          <w:b/>
          <w:sz w:val="20"/>
          <w:szCs w:val="20"/>
        </w:rPr>
        <w:t>budynku na potrzeby Oddziału Nefrologii i Transplantacji Nerek, Stacji Dializ, Oddziału Neurologii wraz z Oddziałem Udarowym oraz Oddziału Chorób Wewnętrznych i Nadciśnienia Tętniczego wraz z budową łącznika komunikacyjnego i zagospodarowaniem terenu  w Samodzielnym Publicznym Wojewódzkim Szpitalu Zespolonym w Szczecinie</w:t>
      </w:r>
      <w:r>
        <w:rPr>
          <w:rFonts w:cs="Arial" w:ascii="Arial" w:hAnsi="Arial"/>
          <w:sz w:val="20"/>
          <w:szCs w:val="20"/>
        </w:rPr>
        <w:t>”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widywana lokalizacja projektowanego budynku na załączonej do SIWZ mapce sytuacyjnej.</w:t>
      </w:r>
    </w:p>
    <w:p>
      <w:pPr>
        <w:pStyle w:val="Normal"/>
        <w:spacing w:before="80" w:after="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PV 71.22.00.00-6 – Usługi projektowania architektonicznego</w:t>
      </w:r>
    </w:p>
    <w:p>
      <w:pPr>
        <w:pStyle w:val="Normal"/>
        <w:spacing w:before="80" w:after="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PV 71.24.80.00-8 – Nadzór nad robotami budowlanymi</w:t>
      </w:r>
    </w:p>
    <w:p>
      <w:pPr>
        <w:pStyle w:val="Normal"/>
        <w:spacing w:before="0" w:after="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Wykonanie przedmiotowej dokumentacji technicznej ma obejmować:</w:t>
      </w:r>
    </w:p>
    <w:p>
      <w:pPr>
        <w:pStyle w:val="Normal"/>
        <w:spacing w:before="0" w:after="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1. </w:t>
      </w:r>
      <w:r>
        <w:rPr>
          <w:rFonts w:cs="Arial" w:ascii="Arial" w:hAnsi="Arial"/>
          <w:sz w:val="20"/>
          <w:szCs w:val="20"/>
        </w:rPr>
        <w:t>Sporządzenie koncepcji funkcjonalno-przestrzennej zadania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2.</w:t>
      </w:r>
      <w:r>
        <w:rPr>
          <w:rFonts w:cs="Arial" w:ascii="Arial" w:hAnsi="Arial"/>
          <w:sz w:val="20"/>
          <w:szCs w:val="20"/>
        </w:rPr>
        <w:t xml:space="preserve"> Sporządzenie dokumentacji projektowej obejmującej: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projekt budowlany (</w:t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 xml:space="preserve"> egz. w wersji papierowej i 2 egz. w wersji elektronicznej – format PDF i Word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projekty wykonawcze (4egz. w wersji papierowej i 2egz. w wersji elektronicznej – format PDF i Word).</w:t>
      </w:r>
    </w:p>
    <w:p>
      <w:pPr>
        <w:pStyle w:val="Normal"/>
        <w:numPr>
          <w:ilvl w:val="2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miar robót (4egz. w wersji papierowej i 2egz. w wersji elektronicznej – format PDF i ath), 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informację dotyczącą bezpieczeństwa i ochrony zdrowia (4egz. w wersji papierowej i 2egz. w wersji elektronicznej – format PDF i Word)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.3. </w:t>
      </w:r>
      <w:r>
        <w:rPr>
          <w:rFonts w:cs="Arial" w:ascii="Arial" w:hAnsi="Arial"/>
          <w:sz w:val="20"/>
          <w:szCs w:val="20"/>
        </w:rPr>
        <w:t>Opracowanie s</w:t>
      </w:r>
      <w:r>
        <w:rPr>
          <w:rFonts w:cs="Arial" w:ascii="Arial" w:hAnsi="Arial"/>
          <w:bCs/>
          <w:sz w:val="20"/>
          <w:szCs w:val="20"/>
        </w:rPr>
        <w:t xml:space="preserve">pecyfikacji technicznych wykonania i odbioru robót budowlanych </w:t>
      </w:r>
      <w:r>
        <w:rPr>
          <w:rFonts w:cs="Arial" w:ascii="Arial" w:hAnsi="Arial"/>
          <w:sz w:val="20"/>
          <w:szCs w:val="20"/>
        </w:rPr>
        <w:t>(4egz. w wersji papierowej i 2egz. w wersji elektronicznej – format PDF i Word).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4. </w:t>
      </w:r>
      <w:r>
        <w:rPr>
          <w:rFonts w:cs="Arial" w:ascii="Arial" w:hAnsi="Arial"/>
          <w:sz w:val="20"/>
          <w:szCs w:val="20"/>
        </w:rPr>
        <w:t xml:space="preserve">Opracowanie kosztorysu inwestorskiego (2egz. w wersji papierowej i 2egz. w wersji elektronicznej – format PDF)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.5. </w:t>
      </w:r>
      <w:r>
        <w:rPr>
          <w:rFonts w:cs="Arial" w:ascii="Arial" w:hAnsi="Arial"/>
          <w:sz w:val="20"/>
          <w:szCs w:val="20"/>
        </w:rPr>
        <w:t>Uruchomienie trybu administracyjnego i uzyskanie prawomocnej decyzji o pozwoleniu na budowę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6. </w:t>
      </w:r>
      <w:r>
        <w:rPr>
          <w:rFonts w:cs="Arial" w:ascii="Arial" w:hAnsi="Arial"/>
          <w:bCs/>
          <w:sz w:val="20"/>
          <w:szCs w:val="20"/>
        </w:rPr>
        <w:t>Pełnienie nadzoru autorskiego w okresie realizacji robót budowlanych, w oparciu o wykonaną dokumentację.</w:t>
      </w:r>
    </w:p>
    <w:p>
      <w:pPr>
        <w:pStyle w:val="Normal"/>
        <w:spacing w:before="80" w:after="0"/>
        <w:jc w:val="both"/>
        <w:rPr/>
      </w:pPr>
      <w:r>
        <w:rPr>
          <w:rFonts w:cs="Arial" w:ascii="Arial" w:hAnsi="Arial"/>
          <w:sz w:val="20"/>
          <w:szCs w:val="20"/>
        </w:rPr>
        <w:t>Wykonawca przekaże protokolarnie zamawiającemu przedmiot zamówienia w terminie określonym w umowie (zał. nr 5 do SIWZ) wraz z oryginałami dokumentów, wykazem opracowań oraz oświadczeniem o kompletności przedmiotu zamówienia z punktu widzenia celu, któremu ma służyć.</w:t>
      </w:r>
    </w:p>
    <w:p>
      <w:pPr>
        <w:pStyle w:val="Normal"/>
        <w:spacing w:before="80" w:after="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.1.1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cepcja funkcjonalno-przestrzenna zadani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Koncepcja funkcjonalno-przestrzenna zadania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Wykonawca zobowiązany jest do opracowania koncepcji funkcjonalno-przestrzennej zadania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bCs/>
          <w:sz w:val="20"/>
          <w:szCs w:val="20"/>
        </w:rPr>
        <w:t xml:space="preserve"> Przed opracowaniem koncepcji wykonawca winien wykonać inwentaryzację terenu i przyległych obiektów, sieci i przyłączy</w:t>
      </w:r>
      <w:r>
        <w:rPr>
          <w:rFonts w:cs="Arial" w:ascii="Arial" w:hAnsi="Arial"/>
          <w:sz w:val="20"/>
          <w:szCs w:val="20"/>
        </w:rPr>
        <w:t xml:space="preserve"> w zakresie niezbędnym do projektowania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ykonawca zobowiązany będzie do uzgadniania i dokonywania ewentualnych korekt koncepcji, przed jej ostatecznym zatwierdzeniem przez zamawiającego (Zarząd Szpitala)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zobowiązany jest w terminie 15 dni roboczych od dnia podpisania umowy wykonać inwentaryzację i koncepcję (zawierającą w szczególności: rzuty wszystkich kondygnacji wraz z zestawieniem pomieszczeń, usytuowanie budynku w terenie, wartość szacunkową kosztu budowy – bez wyposażenia)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w terminie do 15 dni roboczych od dnia podpisania protokołu przekazania koncepcji dokona ewentualnych zmian i przedstawi Wykonawcy swoje uwagi na piśmi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zobowiązany jest nanieść uwagi Zamawiającego w terminie 5 dni roboczych. </w:t>
      </w:r>
    </w:p>
    <w:p>
      <w:pPr>
        <w:pStyle w:val="Normal"/>
        <w:spacing w:before="80" w:after="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.1.2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kumentacja projektow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Projekt budowlany</w:t>
      </w:r>
      <w:r>
        <w:rPr>
          <w:rFonts w:cs="Arial" w:ascii="Arial" w:hAnsi="Arial"/>
          <w:sz w:val="20"/>
          <w:szCs w:val="20"/>
        </w:rPr>
        <w:t xml:space="preserve"> - wykonany zostanie zgodnie z Rozporządzeniem Ministra Transportu Budownictwa i Gospodarki Morskiej z 25 kwietnia 2012 </w:t>
      </w:r>
      <w:r>
        <w:rPr>
          <w:rFonts w:cs="Arial" w:ascii="Arial" w:hAnsi="Arial"/>
          <w:color w:val="000000"/>
          <w:sz w:val="20"/>
          <w:szCs w:val="20"/>
        </w:rPr>
        <w:t xml:space="preserve">roku w sprawie szczegółowego zakresu i formy projektu budowlanego (Dz.U. 2012, Nr 81, poz. 462). </w:t>
      </w:r>
      <w:r>
        <w:rPr>
          <w:rFonts w:cs="Arial" w:ascii="Arial" w:hAnsi="Arial"/>
          <w:sz w:val="20"/>
          <w:szCs w:val="20"/>
        </w:rPr>
        <w:t>Do projektu należy dołączyć oświadczenia projektanta, a także sprawdzającego, o sporządzeniu projektu budowlanego, zgodnie z obowiązującymi przepisami oraz zasadami wiedzy technicznej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jekt budowlany winien zawierać wszystkie niezbędne opracowania branżowe oraz komplet uzgodnień niezbędnych do uzyskania pozwolenia na budowę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Projekty wykonawcze</w:t>
      </w:r>
      <w:r>
        <w:rPr>
          <w:rFonts w:cs="Arial" w:ascii="Arial" w:hAnsi="Arial"/>
          <w:sz w:val="20"/>
          <w:szCs w:val="20"/>
        </w:rPr>
        <w:t xml:space="preserve"> stanowią uzupełnienie i uszczegółowienie projektu budowlanego, zawierają szczegółowe rozwiązania projektowe (określone w sposób jednoznaczny i wyczerpujący - rysunki, wyjaśnienia opisowe), o stopniu dokładności niezbędnym dla potrzeb sporządzenia przedmiaru robót, kosztorysu inwestorskiego, przygotowania oferty przez wykonawcę i realizacji robót budowlanych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Przedmiar robót</w:t>
      </w:r>
      <w:r>
        <w:rPr>
          <w:rFonts w:cs="Arial" w:ascii="Arial" w:hAnsi="Arial"/>
          <w:sz w:val="20"/>
          <w:szCs w:val="20"/>
        </w:rPr>
        <w:t xml:space="preserve"> powinien zawierać zestawienie przewidywanych do wykonania robót podstawowych w kolejności technologicznej ich wykonania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Informacja dotycząca bezpieczeństwa i ochrony zdrowia</w:t>
      </w:r>
      <w:r>
        <w:rPr>
          <w:rFonts w:cs="Arial" w:ascii="Arial" w:hAnsi="Arial"/>
          <w:sz w:val="20"/>
          <w:szCs w:val="20"/>
        </w:rPr>
        <w:t xml:space="preserve"> – wykonana zgodnie z Rozporządzeniem Ministra Infrastruktury z dnia 23 czerwca 2003 roku w sprawie Informacji dotyczącej bezpieczeństwa i ochrony zdrowia oraz planu bezpieczeństwa i ochrony zdrowia.</w:t>
      </w:r>
    </w:p>
    <w:p>
      <w:pPr>
        <w:pStyle w:val="Normal"/>
        <w:spacing w:before="80" w:after="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d. 1.3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pecyfikacje techniczne wykonania i odbioru robót budowlanych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cowania te winny zawierać wymagania niezbędne do określenia standardu i jakości wykonania robót w zakresie sposobu wykonania robót budowlanych, właściwości wyrobów budowlanych oraz oceny prawidłowości wykonania poszczególnych robót.</w:t>
      </w:r>
    </w:p>
    <w:p>
      <w:pPr>
        <w:pStyle w:val="Normal"/>
        <w:spacing w:before="80" w:after="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.1.4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Kosztorys inwestorski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sztorys inwestorski należy sporządzić zgodnie z Rozporządzeniem Ministra Infrastruktury z 18 maja 2004 roku w sprawie określenia metod i podstaw sporządzania kosztorysu inwestorskiego, obliczania planowanych kosztów prac projektowych oraz planowanych kosztów robót budowlanych określonych w programie funkcjonalno-użytkowym (Dz.U. 2004, Nr 130, poz. 1389)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W opracowaniu  należy ująć pełny zakres rzeczowy robót przewidzianych w dokumentacji projektowej i specyfikacjach technicznych wykonania i odbioru robót budowlanych niezbędnych do realizacji inwestycji (w tym roboty </w:t>
      </w:r>
      <w:r>
        <w:rPr>
          <w:rFonts w:cs="Arial" w:ascii="Arial" w:hAnsi="Arial"/>
          <w:color w:val="000000"/>
          <w:sz w:val="20"/>
          <w:szCs w:val="20"/>
        </w:rPr>
        <w:t>rozbiórkowe, wznowieniowe, odtworzeniowe</w:t>
      </w:r>
      <w:r>
        <w:rPr>
          <w:rFonts w:cs="Arial" w:ascii="Arial" w:hAnsi="Arial"/>
          <w:sz w:val="20"/>
          <w:szCs w:val="20"/>
        </w:rPr>
        <w:t>, a także ewentualne odwodnienie wykopów czy wymianę gruntu)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Kosztorys inwestorski obejmować winien także technologię medyczną z elementami wyposażenia. </w:t>
      </w:r>
    </w:p>
    <w:p>
      <w:pPr>
        <w:pStyle w:val="Normal"/>
        <w:spacing w:before="8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sztorys inwestorski winien zawierać zbiorcze zestawienie kosztów zadania.</w:t>
      </w:r>
    </w:p>
    <w:p>
      <w:pPr>
        <w:pStyle w:val="Normal"/>
        <w:spacing w:before="80" w:after="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Określenie szczegółow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1. Przedmiotowa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okumentacja techniczna</w:t>
      </w:r>
      <w:r>
        <w:rPr>
          <w:rFonts w:cs="Arial" w:ascii="Arial" w:hAnsi="Arial"/>
          <w:bCs/>
          <w:sz w:val="20"/>
          <w:szCs w:val="20"/>
        </w:rPr>
        <w:t xml:space="preserve"> musi być kompletna z punktu widzenia celu, któremu ma służyć tj. musi być opracowana z należytą starannością, musi zapewnić wymagane funkcje, musi gwarantować uzyskanie pozwolenia na budowę oraz prawidłową wycenę i realizację robót budowlanych.  Dokumentacja winna być opracowana w sposób eliminujący ryzyko wystąpienia robót dodatkowych wynikających z jej niekompletności lub nieprawidłowości. Dokumentacja techniczna stanowi najistotniejszy element opisu przedmiotu zamówienia publicznego na roboty budowlane, zatem należy ją opracować zgodnie z zapisami art. 29 i 30 PZP, </w:t>
      </w:r>
      <w:r>
        <w:rPr>
          <w:rFonts w:cs="Arial" w:ascii="Arial" w:hAnsi="Arial"/>
          <w:b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Rozporządzenia Ministra Infrastruktury z dnia 2 września 2004 roku w sprawie szczegółowego zakresu i formy dokumentacji projektowej, specyfikacji technicznych wykonania i odbioru robót budowlanych oraz programu funkcjonalno-użytkowego (Dz.U. 2004. Nr 202, poz. 2072 z późn. zmianami), R</w:t>
      </w:r>
      <w:r>
        <w:rPr>
          <w:rFonts w:cs="Arial" w:ascii="Arial" w:hAnsi="Arial"/>
          <w:color w:val="000000"/>
          <w:sz w:val="20"/>
          <w:szCs w:val="20"/>
        </w:rPr>
        <w:t>ozporządzenia Ministra Zdrowia z dnia 26 czerwca 2012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oku w sprawie szczegółowych wymagań, jakim powinny odpowiadać pomieszczenia i urządzenia podmiotu wykonującego działalność leczniczą (Dz.U. 2012, Nr 123, poz. 739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 późn. zmianami)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raz Rozporządzenia Ministra Infrastruktury z dnia 12 kwietnia 2002 roku w sprawie warunków jakim powinny odpowiadać budynki i ich usytuowanie (Dz.U. 2002 Nr 75, poz. 690 z późn. zmianami).</w:t>
      </w:r>
    </w:p>
    <w:p>
      <w:pPr>
        <w:pStyle w:val="Normal"/>
        <w:spacing w:before="80" w:after="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2. Wytyczne projektow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owany budynek znajdować się będzie na terenie Samodzielnego Publicznego Wojewódzkiego Szpitala Zespolonego w Szczecinie przy ul. Arkońskiej 4, na działce nr 3/38 obręb 2036 Pogodno. Nieruchomość ta wpisana jest do rejestru zabytków województwa zachodniopomorskiego pod nr 1035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res prac projektowych obejmuje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owę budynku na potrzeby Oddziału Nefrologii i Transplantacji Nerek, Stacji Dializ, Oddziału Neurologii i Oddziału Udarowego oraz Oddziału Chorób Wewnętrznych i Nadciśnienia Tętniczego oraz poradni specjalistyczny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anowane funkcje w nowym budynku należy zaprojektować na podstawie ogólnych wytycznych użytkowników - ordynatorów oddziałów oraz obowiązujących przepisów. Należy również zaprojektować wszystkie pomieszczenia niezbędne do prawidłowego funkcjonowania oddziałów i poradni miedzy innymi pomieszczenia szatni dla personelu i pacjentów, pomieszczenia pomocnicze i techniczne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edług szacunku Zamawiającego powierzchnia budynku wyniesie około 3 500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9"/>
        </w:numPr>
        <w:spacing w:before="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udowę łącznika komunikacyjnego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Łącznik ma za zadanie zapewnić komunikację nowego budynku z budynkami „L” i „M”.</w:t>
      </w:r>
    </w:p>
    <w:p>
      <w:pPr>
        <w:pStyle w:val="Normal"/>
        <w:numPr>
          <w:ilvl w:val="0"/>
          <w:numId w:val="9"/>
        </w:numPr>
        <w:spacing w:before="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gospodarowanie terenu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gospodarowanie terenu winno obejmować m.in. dojścia, dojazdy, parkingi, szatę roślinną i małą architekturę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załączonej do SIWZ mapce sytuacyjnej zaznaczono granice terenu, dla którego należy wykonać projekt zagospodarowani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 instalacje zewnętrzne ( woda, gazy medyczne, elektroenergetyczne, cieplna do ogrzewania i ciepła technologicznego, kanalizacji sanitarnej i deszczowej, oświetlenia terenu).</w:t>
      </w:r>
    </w:p>
    <w:p>
      <w:pPr>
        <w:pStyle w:val="Normal"/>
        <w:spacing w:before="80" w:after="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kumentacja winna zawierać wszystkie niezbędne opracowania, w tym projekt technologii medycznej i wyposażenia. </w:t>
      </w:r>
    </w:p>
    <w:p>
      <w:pPr>
        <w:pStyle w:val="Normal"/>
        <w:spacing w:before="80" w:after="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Część sprzętu medycznego i wyposażenia zostanie przeniesiona z istniejących oddziałów. Należy uwzględnić zastosowanie i podłączenie tych urządzeń i wyposażenia.  </w:t>
      </w:r>
    </w:p>
    <w:p>
      <w:pPr>
        <w:pStyle w:val="Normal"/>
        <w:spacing w:before="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res budowy obejmuje m. in.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posażenie we wszystkie media i instalacje, niezbędne do prawidłowego funkcjonowania oddziałów, w tym m. in.: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instalacje elektroenergetyczne i teletechniczne (w tym: oświetleniowa, ewakuacyjna, zasilanie rezerwowe, instalacja przyzywowa, zasilanie aparatury medycznej, odgromowa, wyrównawcza, telefoniczna, </w:t>
      </w:r>
      <w:r>
        <w:rPr>
          <w:rFonts w:cs="Arial" w:ascii="Arial" w:hAnsi="Arial"/>
          <w:color w:val="000000"/>
          <w:sz w:val="20"/>
          <w:szCs w:val="20"/>
        </w:rPr>
        <w:t>telewizyjna, strukturalna</w:t>
      </w:r>
      <w:r>
        <w:rPr>
          <w:rFonts w:cs="Arial" w:ascii="Arial" w:hAnsi="Arial"/>
          <w:sz w:val="20"/>
          <w:szCs w:val="20"/>
        </w:rPr>
        <w:t>)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talacja wod-kan, w tym instalacja wody do dializy 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alacja wentylacji mechanicznej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alacja wentylacji mechanicznej i klimatyzacji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stalacja gazów medycznych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talacja c.o.,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alacja strukturalna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alacja domofonowa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alacja kontroli dostęp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54" w:hanging="227"/>
        <w:jc w:val="both"/>
        <w:rPr/>
      </w:pPr>
      <w:r>
        <w:rPr>
          <w:rFonts w:cs="Arial" w:ascii="Arial" w:hAnsi="Arial"/>
          <w:sz w:val="20"/>
          <w:szCs w:val="20"/>
        </w:rPr>
        <w:t xml:space="preserve">dostosowanie obiektu do obowiązujących przepisów pożarowych, zgodnie z Rozporządzeniem Ministra Infrastruktury w sprawie warunków technicznych jakim powinny odpowiadać budynki i ich usytuowanie </w:t>
      </w:r>
      <w:r>
        <w:rPr>
          <w:rFonts w:cs="Arial" w:ascii="Arial" w:hAnsi="Arial"/>
          <w:bCs/>
          <w:sz w:val="20"/>
          <w:szCs w:val="20"/>
        </w:rPr>
        <w:t>(Dz.U. 2002, Nr 75, poz. 690 z późn. zmianami 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54" w:hanging="2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miana płotu od strony ulicy Broniewskiego  </w:t>
      </w:r>
    </w:p>
    <w:p>
      <w:pPr>
        <w:pStyle w:val="Normal"/>
        <w:spacing w:before="80" w:after="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 załączonej do SIWZ mapce sytuacyjnej zaznaczono planowaną lokalizacje budynku.</w:t>
      </w:r>
    </w:p>
    <w:p>
      <w:pPr>
        <w:pStyle w:val="Normal"/>
        <w:spacing w:before="80" w:after="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3. Do wykonawcy opracowania dokumentacji projektowej należy m.in.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konanie inwentaryzacji terenu i przyległych obiektów, sieci i przyłączy</w:t>
      </w:r>
      <w:r>
        <w:rPr>
          <w:rFonts w:cs="Arial" w:ascii="Arial" w:hAnsi="Arial"/>
          <w:sz w:val="20"/>
          <w:szCs w:val="20"/>
        </w:rPr>
        <w:t xml:space="preserve"> w zakresie niezbędnym do projektowania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aktualnego wtórnika wraz z wykazem badania stanu władania działkami w granicach opracowania oraz działkami sąsiadującymi z inwestycją. Wtórnik mapy zasadniczej należy ponadto wykonać w wersji elektronicznej – format PDF -2egz.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tępowanie w imieniu zamawiającego w czynnościach formalno-prawnych niezbędnych do realizacji przedmiotu zamówienia - uzyskanie wszelkich informacji i materiałów, w tym warunków technicznych poszczególnych jednostek branżowych będących dysponentami uzbrojenia dla danego terenu oraz uzgodnień, opinii,  pozwoleń i decyzji, w tym zgody konserwatora zabytków, zgody na ewentualną wycinkę drzew, decyzji o ustaleniu lokalizacji inwestycji celu publicznego oraz decyzji o pozwoleniu na budowę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cowanie dokumentacji geologiczno-inżynierskiej (badań gruntowo-wodnych)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gadnianie z zamawiającym wszelkich rozwiązań materiałowych i technologicznych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wiązanie projektowe i kosztowe kolizji z istniejącym uzbrojeniem nad i podziemnym oraz innymi przeszkodami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cowanie operatów ochrony środowiska, w przypadku gdy ich opracowanie jest wymagane na podstawie odrębnych przepisów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bCs/>
          <w:sz w:val="20"/>
          <w:szCs w:val="20"/>
        </w:rPr>
        <w:t>Pełnienie nadzoru autorskiego w okresie realizacji robót budowlanych, w oparciu o wykonaną dokumentację. Zamawiający planuje realizację robót budowlanych w terminie 42 miesięcy od dnia uzyskania pozwolenia na budowę do zakończenia realizacji robót budowlanych. Rady budowy będą odbywać się raz w tygodniu przez cały okres trwania robót budowlanych do dnia uzyskania pozwolenia na użytkowanie.</w:t>
      </w:r>
    </w:p>
    <w:p>
      <w:pPr>
        <w:pStyle w:val="Normal"/>
        <w:spacing w:before="8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łączniki do dokładnego opisu przedmiotu zamówienia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tyczne użytkowników (załącznik nr 1B do SIWZ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pka sytuacyjna – zakres opracowania (załącznik nr 1A do SIWZ)</w:t>
      </w:r>
    </w:p>
    <w:p>
      <w:pPr>
        <w:pStyle w:val="Normal"/>
        <w:jc w:val="right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134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  <w:p>
    <w:pPr>
      <w:pStyle w:val="Foo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Znak sprawy: NZ/220/6/2015</w:t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Foo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680"/>
        </w:tabs>
        <w:ind w:left="907" w:hanging="227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340"/>
        </w:tabs>
        <w:ind w:left="34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680"/>
        </w:tabs>
        <w:ind w:left="680" w:hanging="226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851"/>
        </w:tabs>
        <w:ind w:left="851" w:hanging="171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80"/>
        </w:tabs>
        <w:ind w:left="680" w:hanging="226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226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77"/>
        </w:tabs>
        <w:ind w:left="1078" w:hanging="22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680"/>
        </w:tabs>
        <w:ind w:left="680" w:hanging="22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680"/>
        </w:tabs>
        <w:ind w:left="680" w:hanging="226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4"/>
        </w:tabs>
        <w:ind w:left="794" w:hanging="22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454"/>
        </w:tabs>
        <w:ind w:left="454" w:hanging="22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37"/>
        </w:tabs>
        <w:ind w:left="737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94"/>
        </w:tabs>
        <w:ind w:left="794" w:hanging="227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340"/>
        </w:tabs>
        <w:ind w:left="340" w:hanging="340"/>
      </w:pPr>
      <w:rPr>
        <w:sz w:val="20"/>
        <w:i w:val="false"/>
        <w:b/>
        <w:rFonts w:ascii="Arial" w:hAnsi="Arial" w:cs="Tahoma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680"/>
        </w:tabs>
        <w:ind w:left="680" w:hanging="226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Tahoma"/>
      <w:b/>
      <w:i w:val="false"/>
      <w:sz w:val="20"/>
    </w:rPr>
  </w:style>
  <w:style w:type="character" w:styleId="WW8Num16z1">
    <w:name w:val="WW8Num16z1"/>
    <w:qFormat/>
    <w:rPr>
      <w:rFonts w:ascii="Symbol" w:hAnsi="Symbol" w:cs="Symbol"/>
      <w:b/>
      <w:i w:val="false"/>
      <w:sz w:val="20"/>
    </w:rPr>
  </w:style>
  <w:style w:type="character" w:styleId="WW8Num16z2">
    <w:name w:val="WW8Num16z2"/>
    <w:qFormat/>
    <w:rPr>
      <w:rFonts w:ascii="Symbol" w:hAnsi="Symbol" w:cs="Symbol"/>
      <w:b/>
      <w:i w:val="false"/>
      <w:color w:val="000000"/>
      <w:sz w:val="2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sz w:val="28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14:02:00Z</dcterms:created>
  <dc:creator>markiewicz</dc:creator>
  <dc:description/>
  <cp:keywords/>
  <dc:language>en-US</dc:language>
  <cp:lastModifiedBy>Agnieszka Wielgosz</cp:lastModifiedBy>
  <cp:lastPrinted>2015-01-20T13:43:00Z</cp:lastPrinted>
  <dcterms:modified xsi:type="dcterms:W3CDTF">2015-01-20T12:43:00Z</dcterms:modified>
  <cp:revision>10</cp:revision>
  <dc:subject/>
  <dc:title/>
</cp:coreProperties>
</file>