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tent samorozprężalny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do czasowego zakładania w zwężeniach po OLT, usuwalny, całkowic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wa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ie lasso do usuw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 i lass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przewężenie stentu  w części centr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średnica stentu po rozłożeniu 6 lub 8 mm do wyboru przez zamawiając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ość stentu 5 lub 7 cm +/- 0,5 cm do wyboru przez zamawiając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zestawu do wprowadzenia  8 Fr.+/- 0,5 F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 zestawu do wprowadzenia  180 mm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Stent samorozprężalny do dróg żółciowych lub przewodu trzustkoweg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 lub przewodu trzustkoweg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onanie z drutu nitynylowego w formie połączonych pierścieni o nieregularny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ozmiarz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wlekana –końce silikone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ęść środkowa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nętrze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antymigracyjny –rozszerzenia na końcach stent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ednica stentu6- 8-10 mm ,długość4-5- 6-7-8-9 -10 cm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systemu uwalniania maksymalnie  8,5 Fr długość 180cm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,do zastosowania w zmianach łagod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itynol  pokrywany silikon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ystem antymigracyjny z kołnierzem średnicy 14 mm oraz list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ntymigracyjnych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ca stentu 10 mm, długość 40,60.80,100 120 mm –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tg na obu końcach i środku stent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ystem uwalniania śr.9.5 Fr. długość 180 cm. Znacznik rtg i graficzny na Aplikaturz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tent z nitylu niepokrywany lub pokrywany silikonem z dwoma końcówk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dkrytym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stentu po rozłożeniu 8 lub 1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stentu  30,40,50 ,60,70,80,10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do wprowadzenia 7 Fr. dla stentu niepokrywanego , oraz  9 Fr. d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krywan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, optyczny w systemie do wprowadzenia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Stenty samorozprężalne do wnęki wątrob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y samorozprężalne do wnęki wątrob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8 lub 10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ożliwe łączenie w ofercie 2 różnych stentów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inimum 4 długości stentu 60;80;100;120 mm do wyboru przez zamawiającego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Proteza samorozprężalna  do dróg żółciowych, niepowlek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samorozprężalna  do dróg żółciowych, niepowleka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siadająca po 5 markerów fluroskopowych na obu końca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szystkie końce pierścieni  zaokrągl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e skracająca się po rozprężeni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8-10  mm- do wyboru przez zamawiającego, długość 40-60-80-100 mm- d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plikator 7,5 Fr,dł. Robocza 1900 mm, do kanału 3,2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Proteza samorozprężalna  do dróg żółciowych  pokryw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samorozprężalna  do dróg żółciowych  pokrywan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konana z nitinoluX-Suit NIR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cinana laserowo , nie ulegająca skracani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y 10 mm, długość protezy 40-60-80-100 mmm- do wyboru przez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narzędzia  190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minimalna średnica kanału  roboczego 3,2 m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aplikatota 7,5 Fr., maksymalna średnica  prowadnika 0,035”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siadająca  znacznik endoskopowy pozwalający na  zlokalizowanie proksymal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ońca  protez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roteza wewnątrz pokrywana silikonem , na zewnątrz  poliuretane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ażdym z kołnierzy po 5 znaczników wykonanych z tantalu widocznych we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fluoroskopii, średnie skracanie  po rozprężeniu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Zestaw do protezowania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protezowania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 protezą typu Amsterdam  wykonany z materiału zapewniając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rzedłużoną drożność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estaw zmontowany zawierający protezę ,cewnik prowadzący i cew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pychający .Możliwa korekta położenia protezy w przód i w tył na zestawie 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trakcie zakład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protezy 7. 8,5 ,10, 11,5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teza widoczna w promieniowaniu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 długie lub krótkie prowadnice do wybory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9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Amsterda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konana z materiału zapewniającego  przedłużoną drożność , cienkościen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protezy 7; 8;5; 10; 11,5Fr.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Proteza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5;7;9;12;15 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8,5 ,lub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ięta centralnie lub dystalnie ,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puszczalny jeden otwór boczny dodatkowy na końcu temperowanym poz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woma obecnymi przy zaczepach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1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podwójny świński ogon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ieńkościen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 endoskopowy od strony dwunastnicz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3,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7 i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Proteza trzustkowa s-kształt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trzustkowa s-kształt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 7-8,5-10 Fr- do wyboru przez zamawiającego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protezy 6-8-10-12 cm-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Proteza trzustkowa prost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trzustkowa prost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7 F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protezy 4-6-7 cm-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Kleszcze biopsyjne jednorazowego użytku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biopsyjne jednorazowego użytku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łyżki z okienkiem i ząbkami na całym obwodzie łopatek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ożliwość biopsji styczn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łona z tworzywa sztucznego z powłoką hydrofilną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arkery do oceny pozycji w kanale roboczy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a z igłą lub bez  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częki typu –okrągłe ,owalne oraz jumboowalne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kanału 2,0 ; 2,8; oraz 3,2 do wyboru przez zamawiającego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5”,0,035” 0,038”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60,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hydrofilna, widoczna w RTG o długości  5,10 cm oraz wersj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bustronna 5 i 1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prosty i zagięty końcówki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nitylowy odporny na załamania  i widoczny w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tywność standardowa i usztywniona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zolowane elektryczn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kolorowa dla oceny ruch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w części dystalnej powłoką zmniejszającą tarcie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6. Prowadnice endoskopowe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ce endoskopowe – o dwóch  rodzajach giętkości końcówki - do wyboru przez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0,025” lub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70 lub 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prosta lub zakrzywiona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z powłoką hydrofilną na długości 70 mm +/- 10 widoczna w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barwnego znakowania powłoki zewnętrznej na dystalnych 45 cm +/- 5cm dl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ceny odległości i ruch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prowadnicy nityl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zeniesienie momentu obrotowego z końca proksymalnego na dystalny 1: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zolowana elektrycz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go użytku ,sterylizacja w autoklaw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trylowa, widoczna w RTG, hydrofil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prowadnicy teflon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1”; 0,025”;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480 cm +/- 3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barwny system znakowania powłoki dla oceny ruchu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Balony ekstrakcyjn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ekstrakcyjne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rótkie lub długie prowadnice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rzystopniowe –napełniane powietrzem z trzech skalibrowanych strzykawe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ołączonych do opakow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elkość standardowa –największa średnica balonu 15 mm ,oraz duży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ajwiększa średnica balonu 20 mm-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dawanie kontrastu powyżej lub poniżej balona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adiologiczne powyżej lub poniżej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całkowita powyżej180 c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9. Koszyki ekstrakcyj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oszyki ekstrakcyjne do dróg żółciowych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elorazowego lub jednorazowego użytku 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tero lub ośmioramienne tworzące parasol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enie bez lub po prowadnicy  0,035”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koszyka po otwarciu  20 mm +/- 2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obrotowe lub nie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ut miękki lub twardy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w kształcie kulki lub grzybk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luczona tuleja jako sposób łączenia koszyka z linką –drut lity od grzybka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ękojeśc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wielorazowe- jednorazowe 8:2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0. Szczotki cytologicz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zczotki cytologiczne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00 cm +/- 1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adiologiczne  po obu końcach szczo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Balony wysokociśnieniow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wysokociśnieniowe do dróg żółciowych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balona  20-30-4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 4-6-8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po obu końcach 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arzędzia –minimum 180 mm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Balony jelit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ony jelit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długość balona 5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8,10,12,15,18,20 mm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 narzędzia min.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any po prowadniku –dołączony do zestaw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nflancja kontrastem lub jego roztwor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i balona zaokrąglone dla obserwacji miejsca poszerzania  przez ścia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alona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3. Cewnik 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 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silikon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,5;10;12;14 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drenu 35-40 c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ewnętrzny system ufiksowania  końcówki poprzez zaciągania żyłki lub ni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łączony system mocowania do skóry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4. Zestaw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wykonany z materiału nie zawierającego silikon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 lub 10 Fr +/- 0,5 Fr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drenu 35 cm +/- 5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en musi posiadać wewnętrzny system ufiksowania  końcówki  po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ciągnięcie nitki lub żył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zestawu  dołączony mandryn z koszulką z markerami śr.6 Fr, prowad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0,018 „ z miękką końcówką  oraz sztywny prowadnik  0,038” długość 150 cm +/-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raz system mocowania do skóry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5. Igła i Papilotom igł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i Papilotom igłow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y lub jednorazow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spółpracujący z prowadnicą  0,035” lub bez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wysuwane dł. 4 mm +/- 1 mm kształtu okrągłej  igiełki lub szpatułki 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izolowane  elektrycznie  na 50-60% długości bliższej lub bez  izolacji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y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,20% jednorazowe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6. Papilotom obrotowy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 obrotowy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finkterotom z funkcją rotacji  i zmiany orientacji  cięciwy tnącej 30-3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zykanał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nosek 5 mm +/- 2 mm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7. Papilotomy z klasyczną cięciwą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y z klasyczną cięciwą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jedno lub wielorazowego użytku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 lub trzykanałowe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ięciwy 30 mm +/- 5 mm ,minimum 2 rozmiary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oska 3-7 mm ,minimum 2 rozmiary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spółpracujące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izolacja elektrycznej części bliższej cięciwy lub bez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 :20% jednorazowe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8. Cewniki do ERCP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i do ERCP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prowadnicy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ńcówki -2,5 Fr;3,5 Fr;4 Fr, ;4,5 Fr;6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końcówki –standardowy ,zwężany ,okrągły z nacięciem krzyżowym, metalowa kul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190 cm +/- 5 cm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Kleszcze do usuwania  ciał obc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do usuwania  ciał obc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ząb szczur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30 c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rozwarcie min 8,3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anał roboczy 3,7 mm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0. Litotryptor mechaniczny jednorazowego użytku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itotryptor mechaniczny jednorazowego użytku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łożony i gotowy do użyc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 składzie koszyk ,osłonka zwojowa zewnętrzna i wewnętrz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wadzenie po lub bez prowadnic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unkcja rotacji koszy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00 cm(+/- 10 cm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wielorazowa rękojeścią  do litotryptorów mechanicznych firm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lympus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Stent przełykowy samorozpreżalny nitylowy pokrywany całkowicie silikone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przełykowy samorozpreżalny nitylowy pokrywany całkowicie silikonem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aopatrzony w części proksymalnej w pierścień antymigracyjny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y zastawkę antyrefluksowa lub bez do 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po otwarciu 20 mm +/- 2,długość stentu 8-13 cm =/- 1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tent uwalniany dystalni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łożony w zestawie ,gotowy do użycia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Ustnik jednorazowego użytku endoskop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stnik jednorazowego użytku endoskop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e gumkę podtrzymującą + podanie tlen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kanałem do podania tlenu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3. Wielorazowy zestaw elementów do  wprowadzania stentów 10F, konwencjonalny 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lub typu one-action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ielorazowy zestaw elementów do  wprowadzania stentów 10F, konwencjonalny lub typu one-action: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10F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eprzepuszczająca promieni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awiera cewnik prowadzący i popychacz, gotowy do użyci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trzymałość minimum 20 cylki sterylizacj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4. Przezskórny zestaw dostępowy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zezskórny zestaw dostępowy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kładający się z prowadnika o dł. 60 cm, 0,018 z zakrzywioną końcówką, kaniu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usztywniającej, zestawu wprowadzającego i koszulk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szulki 2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igły 22 G, dł. 15 cm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Igła do nakłucia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nakłucia dróg żółciowy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eflonowa i/lub hydrofilna, długości 20-40cm, śr. od 2,5 do 4F, z metalowym zaostrzonym mandrynem, o śr. wewnętrznej przystosowanej do prowadników 003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6. Prowadniki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owadniki 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 hydrofilne, sztywne /typu stiff/ śr. od 0032 do 0038, długości 140-180cm, z miękkim końcem długości od 2 do 6cm, zagiętym pod kątem 15 do 45 stopni - koniec o wzmożonej widoczności podczas prześwietlenia. Przystosowane do współpracy z w/w sprzę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37. Wyroby do zabiegów endoskopowych.</w:t>
      </w:r>
      <w:r>
        <w:rPr/>
        <w:t xml:space="preserve">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779"/>
        <w:gridCol w:w="4394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biopsyjne owalne z bolcem, wielorazowe o wymiarach : średnica kanału roboczego- min.2,8 mm , długość -16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eszczyki biopsyjne owalne z bolcem, wielorazowe o wymiarach : średnica kanału roboczego – min.2,8 mm , długość –min.-230 cm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 trójpalczaste do odzyskiwania polipów, wielorazowe: średnica kanału roboczego- min. 2,8mm, długość robocza 180-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yk do odzyskiwania polipów 8-drutowy wielokrotnego użytku -3x6 cm ,długość robocza 220-240 cm, średnica kanału roboczego  min. 2,8m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eczki czyszczące kanał biopsyjny ( 1-krotnego  użytku ) – jednostronne – średnica kanału roboczego – min.2,8 mm , długość – 230-25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0 szt.</w:t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 średnica kanału roboczego min. 2,8mm, długość min.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średnica  kanału roboczego min. 2,8mm, długość  16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 jednorazowe do  ostrzykiwania  krwawiących zmian  : średnica -0,6- 0,7 mm, średnica korpusu 1,8mm, długość robocza -200-240 cm , mechanizm regulacji długości wysuwania igły z możliwością blokady w wybranej pozycji, osłonka teflon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heksagonal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30 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20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owalna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0 mm, długość robocza  min.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ojeść do pętli wieloraz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i wielorazowe z gumką dla dorosł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8. Elektrody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047"/>
        <w:gridCol w:w="2126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/>
              <w:t>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iętka  elektroda  argonowa, wielorazowa do bimeryzacj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 musi być kompatybilna z diatermią ERBE) śr 2,3mm, długość min. 210c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 aplikacja osi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) aplikacja  bo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9. Wyroby do zabiegów endoskopowych                         </w:t>
      </w:r>
      <w:r>
        <w:rPr/>
        <w:t xml:space="preserve">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ligacji żylaków przełyku -6 opaskowy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ligacji żylaków przełyku – 4 opasko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8,długość-240 cm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10,długość -240 cm 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40.  Wyroby do zabiegów endoskopowych                      </w:t>
      </w:r>
      <w:r>
        <w:rPr/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53"/>
        <w:gridCol w:w="2552"/>
        <w:gridCol w:w="2268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– wielorazowego użytku- długość robocza 190-230 cm, do kanału roboczego 2,8 mm           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135 st. długość- 9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90 st. długość – 7,5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odwiązywania polipów (endoloop). W skład zestawu wchodzą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narzędzie do  endoskopowego podwiązywania polipów wielorazowego użytku,  śr.  kanału roboczego min. 2,8mm, długość min. 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.</w:t>
            </w:r>
            <w:r>
              <w:rPr>
                <w:rFonts w:cs="Tahoma" w:ascii="Tahoma" w:hAnsi="Tahoma"/>
              </w:rPr>
              <w:t xml:space="preserve"> pętle  nylonowe  zaciskowe śr.30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.</w:t>
            </w:r>
            <w:r>
              <w:rPr>
                <w:rFonts w:cs="Tahoma" w:ascii="Tahoma" w:hAnsi="Tahoma"/>
              </w:rPr>
              <w:t xml:space="preserve"> rękojeść do zestawu, wiel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y do poszerzania, jednorazowego użytku: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) Przełyk – długość robocza 180 cm ,  kanał roboczy minimum 2,8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zewnętrzna balonu- 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zewnętrzna balonu -20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 zewnętrzna balonu- 16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)  Odźwiernik- długość  robocza 180 cm , kanał roboczy minimum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średnica zewnętrzna balonu -12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) Jelito grube długość robocza 240 cm,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nał roboczy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-16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 -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1.  Wyroby do zabiegów endoskopowych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614"/>
        <w:gridCol w:w="1559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 skórnej endoskopowej gastrostomii 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wykonanie z poliuretan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kontrastuje się w RT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Ch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zestaw  ma zawierać  w swoim składzie : obłożenie pola zabiegu, skalpel, pętlę, nożyczki, gazik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ębnik do wymiany przez skórnej endoskopowej gastrostomii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balonikiem pojemności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  Ch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9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  Ch 2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4-07-11T12:34:00Z</cp:lastPrinted>
  <dcterms:modified xsi:type="dcterms:W3CDTF">2015-01-14T13:27:00Z</dcterms:modified>
  <cp:revision>10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