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mpleksowe opracowanie dokumentacji technicznej zadania pn. "Budowa budynku na potrzeby Oddziałów Zakaźnych oraz Poradni Specjalistycznych na terenie SPWSZ w Szczecinie"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2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5-01-07T07:39:00Z</cp:lastPrinted>
  <dcterms:modified xsi:type="dcterms:W3CDTF">2015-01-07T06:39:00Z</dcterms:modified>
  <cp:revision>21</cp:revision>
  <dc:subject/>
  <dc:title>Gmina Strzelce Krajeńskie                                 Strzelce Kraj</dc:title>
</cp:coreProperties>
</file>