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.1 do SIWZ</w:t>
      </w:r>
    </w:p>
    <w:p>
      <w:pPr>
        <w:pStyle w:val="Normal"/>
        <w:jc w:val="right"/>
        <w:rPr/>
      </w:pPr>
      <w:r>
        <w:rPr/>
        <w:t>Zadanie nr 1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88" w:hRule="atLeast"/>
        </w:trPr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PECYFIKACJA TECHNICZNA- SZCZEGÓŁOWY OPIS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cja diagnostyczna przeglądowa cyfrowa</w:t>
            </w:r>
          </w:p>
        </w:tc>
      </w:tr>
    </w:tbl>
    <w:p>
      <w:pPr>
        <w:pStyle w:val="Normal"/>
        <w:suppressAutoHyphens w:val="true"/>
        <w:spacing w:lineRule="atLeast" w:line="260" w:before="0" w:after="0"/>
        <w:rPr>
          <w:rFonts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/>
          <w:b/>
          <w:bCs/>
          <w:sz w:val="20"/>
          <w:szCs w:val="20"/>
          <w:lang w:eastAsia="pl-PL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945"/>
        <w:gridCol w:w="505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Sprzęt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iczba zestawów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45" w:hanging="1445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estaw  stacji przeglądowej dla sali konsultacyjnej (pokój kierownika Centrum Diagnostyki Obrazowej) wraz z podłączeniem, montażem, uruchomieniem i szkoleniem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1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MAGANE MINIMALNE PARAMETRY TECHNI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Potwierdzenie wymagań lub /Parametry oferowane (podać dokładne wartości ) ze wskazaniem str. w dokumencie opisowy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Wydajność obliczeniowa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terordzeniowy procesor klasy x86, zaprojektowany do pracy w komputerach stacjonarnych. udostępniający fabrycznie funkcjonalność dynamicznego przetaktowania. Pamięć cache min. 8MB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ocesor powinien osiągać w teście wydajności PassMarkPerformanceTest (wynik dostępny: </w:t>
            </w:r>
            <w:r>
              <w:rPr>
                <w:rFonts w:cs="Tahoma" w:ascii="Tahoma" w:hAnsi="Tahoma"/>
                <w:sz w:val="20"/>
                <w:szCs w:val="20"/>
              </w:rPr>
              <w:t>http://www.cpubenchmark.net/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 co najmniej wynik 9700 punktów Passmark CPU Mark  (wynik na dzień ogłoszenia postępowani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amięć operacyjna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GB DDR3 1600MHz non-ECC możliwość rozbudowy do min. 32GB; wolne min. 2sloty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pamięci masowej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500GB  SATA III, 7200 obr./mi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rta graficzna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integrowana w procesorze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wspierająca pracę dwumonitorową (podłączonych cyfrowo) bez konieczności stosowania dodatkowych adapterów</w:t>
            </w:r>
            <w:r>
              <w:rPr>
                <w:rFonts w:cs="Tahoma" w:ascii="Tahoma" w:hAnsi="Tahoma"/>
                <w:sz w:val="20"/>
                <w:szCs w:val="20"/>
              </w:rPr>
              <w:t xml:space="preserve"> z możliwością dynamicznego przydzielenia pamięci systemowej, ze sprzętowym wsparciem dla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irectX 11.1, OpenGL 4.0, OpenCL 1.2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Dual HD HW De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posażenie multimedialn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 24-bitowa Karta dźwiękowa zintegrowana z płytą główną, zgodna z High Definition,  wewnętrzny głośnik 2W w obudowie kompute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ty słuchawek i mikrofonu na przednim oraz na tylnym panelu obud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udowa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ypu MiniTower z obsługą kart PCI Express wyłącznie o pełnym profilu, wyposażona w min. 4 kieszenie: 2 szt 5,25” zewnętrzne pełnych wymiarów [nie dopuszcza się wnęk typu slim] i 2 szt 3,5” wewnętrzne,Obudowa powinna fabrycznie umożliwiać montaż min 2 szt. dysku 3,5” lub dysków 2,5” Suma wymiarów obudowy nie może przekraczać 100cm waga max 11 kg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ilacz o mocy 290W pracujący w sieci 230V 50/60Hz prądu zmiennego i efektywności min. 90% przy obciążeniu zasilacza na poziomie 50% oraz o efektywności min. 87% przy obciążeniu zasilacza na poziomie 100%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duł konstrukcji obudowy w jednostce centralnej komputera powinien pozwalać na demontaż kart rozszerzeń, napędu optycznego i 3,5” dysku twardego  bez konieczności użycia narzędzi (wyklucza się użycia wkrętów, śrub motylkowych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udowa w jednostce centralnej musi być otwierana bez konieczności użycia narzędzi (wyklucza się użycie standardowych wkrętów, śrub motylkowych) oraz powinna posiadać czujnik otwarcia obudowy współpracujący z oprogramowaniem zarządzająco – diagnostycznym producenta  komputera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udowa musi umożliwiać zastosowanie zabezpieczenia fizycznego w postaci linki metalowej (złącze blokady Kensingtona) oraz kłódki (oczko w obudowie do założenia kłódki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udowa musi być wyposażona w zamek szybkiego dostępu, który nie wystaje poza obrys obudowy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agnostyk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udowa musi posiadać wbudowany wizualny system diagnostyczny, służący do sygnalizowania i diagnozowania problemów z komputerem i jego komponentami, a w szczególności musi sygnalizować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zkodzenie lub brak pamięci RAM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zkodzenie złączy PCI i PCIe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ty głównej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zkodzenie kontrolera Video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zkodzenie dysku twardego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warię BIOS’u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warię procesor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ferowany system diagnostyczny nie może wykorzystywać wymaganej minimalnej ilości wolnych slot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. Zaimplementowany w BIOS  system diagnostyczny z graficznym interfejsem użytkownika umożliwiający jednoczesne przetestowanie w celu wykrycia usterki zainstalowanych komponentów w oferowanym komputerze bez konieczności uruchamiania systemu operacyjnego. System musi udostępniać  min.  funkcjonalnośc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 sprawdzenie Master BootRecord na gotowość do uruchomienia oferowanego systemu operacyjnego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  test procesora [ min. cache 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  test pamięc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  test wentylatora dla proceso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  test wentylatora dodatkowe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  test napęd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-  test portów USB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  test dysku tward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znakowani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żdy komputer powinien być oznaczony niepowtarzalnym numerem seryjnym umieszonym na obudowie, oraz numer ten musi być wpisany na stałe w BI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alne zarządzani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monitorowanie konfiguracji komponentów komputera - CPU, Pamięć, HDD wersja BIOS płyty głównej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dalną konfigurację ustawień BIOS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dalne przejęcie konsoli tekstowej systemu, przekierowanie procesu ładowania systemu operacyjnego z wirtualnego CD ROM lub FDD z  serwera zarządzającego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dalne przejecie pełnej konsoli graficznej systemu tzw. KVM Redirection (Keyboard, Video, Mouse) bez udziału systemu operacyjnego ani dodatkowych programów, również w przypadku braku lub uszkodzenia systemu operacyjnego do rozdzielczości 1920x1080 włącznie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pis i przechowywanie dodatkowych informacji o wersji zainstalowanego oprogramowania i zdalny odczyt tych informacji (wersja, zainstalowane uaktualnienia, sygnatury wirusów, itp.) z wbudowanej pamięci nieulotnej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technologia zarządzania i monitorowania komputerem na poziomie sprzętowym powinna być zgodna z otwartymi standardami DMTF WS-MAN 1.0.0 (http://www.dmtf.org/standards/wsman)  oraz  DASH 1.0.0 (http://www.dmtf.org/standards/mgmt/dash/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wiazywanie przez sprzętowy mechanizm zarządzania, zdalnego szyfrowanego protokołem SSL/TLS połączenia z predefiniowanym serwerem zarządzającym, w definiowanych odstępach czasu, w przypadku wystąpienia predefiniowanego zdarzenia lub błędu systemowego (tzw. platform event) oraz na żądanie użytkownika z poziomu BIO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budowany sprzętowo log operacji  zdalnego zarządzania, możliwy do kasowania tylko przez upoważnionego użytkownika systemu sprzętowego zarządzania zdalneg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przętowy firewall zarządzany i konfigurowany wyłącznie z serwera zarządzania oraz niedostępny dla lokalnego systemu OS i lokalnych aplikacji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przętowe wsparcie technologii weryfikacji poprawności podpisu cyfrowego   wykonywanego kodu oprogramowania, oraz sprzętowa izolacja segmentów pamięci dla kodu wykonywanego w trybie zaufanym  wbudowane w procesor, kontroler pamięci, chipset I/O i zintegrowany układ graficzny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budowany w płyte główną dodatkowy mikroprocesor,  niezależny od głównego procesora komputera, pozwalający na generowanie hasła jednorazowego użytku (OTP –One Time Password) z wykorzystaniem algorytmu OAT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ezpieczeństwo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irtualizacja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Sprzętowe wsparcie technologii wirtualizacji realizowane łącznie w procesorze, chipsecie płyty głównej oraz w  BIOS systemu (możliwość włączenia/wyłączenia sprzętowego wsparcia wirtualizacji dla poszczególnych komponentów systemu). BIOS zgodny ze specyfikacją UEF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OS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IOS zgodny ze specyfikacją UEFI Możliwość, bez uruchamiania systemu operacyjnego z dysku twardego komputera lub innych podłączonych do niego urządzeń zewnętrznych, odczytania z BIOS informacji o: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ersji BIOS,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r seryjnego komputera wraz z datą jego wyprodukowania,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lości i sposobu obłożenia slotów pamięciami RAM,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ypie procesora wraz z informacją o ilości rdzeni, wielkości pamięci cache L2 i L3,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jemności zainstalowanego dysku twardego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dzaju napędu optycznego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C adresie zintegrowanej karty sieciowej,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trolerze audio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nkcja blokowania wejścia do  BIOS oraz blokowania startu systemu operacyjnego (gwarantująca utrzymanie zapisanego hasła nawet w przypadku odłączenia wszystkich źródeł zasilania i podtrzymania BIOS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nkcja blokowania/odblokowania BOOT-owania stacji roboczej z zewnętrznych urządzeń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Możliwość polegająca na kontrolowaniu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Możliwość ustawienia zależności pomiędzy hasłem administratora a hasłem systemowym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Możliwość włączenia/wyłączenia zintegrowanej karty dźwiękowej, karty sieciowej, portu szeregowego z poziomu BIOS, bez uruchamiania systemu operacyjnego z dysku twardego komputera lub innych, podłączonych do niego, urządzeń zewnętrzn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żliwość wyłączania portów USB w tym: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szystkich portów USB 2.0 i 3.0,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ylko portów USB 2.0 znajdujących się na przodzie obudowy, porty USB 3.0 na panelu przednim aktywne,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szystkich portów znajdującym się na panelu przednim, z zachowaniem min. 4 portów aktywnych na panelu tylnym,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ylko tylnych portów USB 2.0, porty USB 3.0 na panelu tylnym aktywne,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szystkich portów znajdujących się na panelu tylnym z zachowaniem min. 2 aktywnych na panelu przednim.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tylko dwa porty USB 2.0 aktywne na panelu tylnym, wszystkie pozostałe nieaktywne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ylko cztery porty USB 2.0 aktywne na panelu tylnym, wszystkie pozostałe nieaktywne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ylko porty USB 2.0 aktywne, porty USB 3.0 nieaktywne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ylko porty USB 3.0 aktywne, porty USB 2.0 nieaktyw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rtyfikaty i standardy - dokumenty potwierdzające 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yfikat ISO 9001:2008 i 14001 dla producenta sprzętu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 CE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wierdzenie spełnienia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 tworzyw sztucznych o masie powyżej 25 gram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mputer musi spełniać wymogi normy Energy Star 5.0 Wymagany wpis dotyczący oferowanego modelu komputera w  internetowym katalogu http://www.eu-energystar.org lub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energystar.gov</w:t>
              </w:r>
            </w:hyperlink>
          </w:p>
          <w:p>
            <w:pPr>
              <w:pStyle w:val="Akapitzlist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rtyfikat EPEAT na poziomie GOLD Wymagany wpis dotyczący oferowanego komputera w  internetowym katalogu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http://www.epeat.net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rgonomi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ksymalna głośność jednostki centralnej mierzona zgodnie z normą ISO 7779 oraz wykazana zgodnie z normą ISO 9296 w pozycji obserwatora w trybie pracy dysku twardego (IDLE) powinna być nie większa niż 22dB</w:t>
            </w:r>
            <w:r>
              <w:rPr>
                <w:rFonts w:cs="Tahoma" w:ascii="Tahoma" w:hAnsi="Tahoma"/>
                <w:sz w:val="20"/>
                <w:szCs w:val="20"/>
              </w:rPr>
              <w:t xml:space="preserve">- dokumenty potwierdzające (oświadczenie producenta wraz z raportem badawczym wystawionym przez niezależną akredytowaną jednostkę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ki gwarancji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letnia gwarancja producenta realizowana w miejscu instalacji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reakcji serwisu - do końca następnego dnia roboczego. Uszkodzony dysk twardy w przypadku konieczności jego wymiany pozostaje u Zamawiającego. Jeżeli komputer w standardzie posiada inną gwarancję należy podać odpowiedni pakiet rozszerzający gwarancję producenta wraz z jego kodem/nazwą produktu.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serwisująca musi posiadać certyfikat ISO 9001:2000 na świadczenie usług serwisowych oraz posiadać autoryzacje producenta komputera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wis urządzeń musi być realizowany przez Producenta lub Autoryzowanego Partnera Serwisowego Producenta. W przypadku nie wywiązywania się z obowiązków gwarancyjnych oferenta lub firmy serwisującej, Producent przejmie na siebie wszelkie zobowiązania związane z serwise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sparcie techniczne producent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ęp do najnowszych sterowników i uaktualnień na stronie producenta zestawu realizowany poprzez podanie na dedykowanej stronie internetowej producenta numeru seryjnego lub modelu komputera. W ofercie należy podać link do stron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dodatkowe: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operacyjny klasy desktop musi spełniać następujące minimalne wymagania poprzez wbudowane mechanizmy, bez użycia dodatkowych aplikacji: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ępne dwa rodzaje graficznego interfejsu użytkownika:</w:t>
            </w:r>
          </w:p>
          <w:p>
            <w:pPr>
              <w:pStyle w:val="NormalnyWeb"/>
              <w:numPr>
                <w:ilvl w:val="1"/>
                <w:numId w:val="25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yczny, umożliwiający obsługę przy pomocy klawiatury i myszy,</w:t>
            </w:r>
          </w:p>
          <w:p>
            <w:pPr>
              <w:pStyle w:val="NormalnyWeb"/>
              <w:numPr>
                <w:ilvl w:val="1"/>
                <w:numId w:val="25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ykowy umożliwiający sterowanie dotykiem na urządzeniach typu tablet lub monitorach dotykowych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fejsy użytkownika dostępne w wielu językach do wyboru – w tym Polskim i Angielskim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lokalizowane w języku polskim, co najmniej następujące elementy: menu, odtwarzacz multimediów, pomoc, komunikaty systemowe,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udowany system pomocy w języku polskim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ficzne środowisko instalacji i konfiguracji dostępne w języku polskim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je związane z obsługą komputerów typu tablet, z wbudowanym modułem „uczenia się” pisma użytkownika – obsługa języka polskiego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jonalność rozpoznawania mowy, pozwalającą na sterowanie komputerem głosowo, wraz z modułem „uczenia się” głosu użytkownika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dokonywania aktualizacji i poprawek systemu poprzez mechanizm zarządzany przez administratora systemu Zamawiającego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ępność bezpłatnych biuletynów bezpieczeństwa związanych z działaniem systemu operacyjnego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budowana zapora internetowa (firewall) dla ochrony połączeń internetowych; zintegrowana z systemem konsola do zarządzania ustawieniami zapory i regułami IP v4 i v6;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udowane mechanizmy ochrony antywirusowej i przeciw złośliwemu oprogramowaniu z zapewnionymi bezpłatnymi aktualizacjami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parcie dla większości powszechnie używanych urządzeń peryferyjnych (drukarek, urządzeń sieciowych, standardów USB, Plug&amp;Play, Wi-Fi)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jonalność automatycznej zmiany domyślnej drukarki w zależności od sieci, do której podłączony jest komputer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zarządzania stacją roboczą poprzez polityki grupowe – przez politykę rozumiemy zestaw reguł definiujących lub ograniczających funkcjonalność systemu lub aplikacji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budowane, definiowalne polityki bezpieczeństwa – polityki dla systemu operacyjnego i dla wskazanych aplikacji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zdalnej automatycznej instalacji, konfiguracji, administrowania oraz aktualizowania systemu, zgodnie z określonymi uprawnieniami poprzez polityki grupowe,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bezpieczony hasłem hierarchiczny dostęp do systemu, konta i profile użytkowników zarządzane zdalnie; praca systemu w trybie ochrony kont użytkowników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zm pozwalający użytkownikowi zarejestrowanego w systemie przedsiębiorstwa/instytucji urządzenia na uprawniony dostęp do zasobów tego systemu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integrowany z systemem operacyjnym moduł synchronizacji komputera z urządzeniami zewnętrznymi.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bsługa standardu NFC (near field communication)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przystosowania stanowiska dla osób niepełnosprawnych (np. słabo widzących);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parcie dla IPSEC oparte na politykach – wdrażanie IPSEC oparte na zestawach reguł definiujących ustawienia zarządzanych w sposób centralny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występowanie i używanie (wystawianie) certyfikatów PKI X.509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zmy logowania do domeny w oparciu o:</w:t>
            </w:r>
          </w:p>
          <w:p>
            <w:pPr>
              <w:pStyle w:val="NormalnyWeb"/>
              <w:numPr>
                <w:ilvl w:val="1"/>
                <w:numId w:val="27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gin i hasło,</w:t>
            </w:r>
          </w:p>
          <w:p>
            <w:pPr>
              <w:pStyle w:val="NormalnyWeb"/>
              <w:numPr>
                <w:ilvl w:val="1"/>
                <w:numId w:val="27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y z certyfikatami (smartcard),</w:t>
            </w:r>
          </w:p>
          <w:p>
            <w:pPr>
              <w:pStyle w:val="NormalnyWeb"/>
              <w:numPr>
                <w:ilvl w:val="1"/>
                <w:numId w:val="27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rtualne karty (logowanie w oparciu o certyfikat chroniony poprzez moduł TPM)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zmy wieloelementowego uwierzytelniania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parcie dla uwierzytelniania na bazie Kerberos v. 5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parcie do uwierzytelnienia urządzenia na bazie certyfikatu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parcie dla algorytmów Suite B (RFC 4869)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sparcie wbudowanej zapory ogniowej dla Internet Key Exchange v. 2 (IKEv2) dla warstwy transportowej IPsec,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udowane narzędzia służące do administracji, do wykonywania kopii zapasowych polityk i ich odtwarzania oraz generowania raportów z ustawień polityk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parcie dla środowisk Java i .NET Framework 4.x – możliwość uruchomienia aplikacji działających we wskazanych środowiskach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parcie dla JScript i VBScript – możliwość uruchamiania interpretera poleceń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alna pomoc i współdzielenie aplikacji – możliwość zdalnego przejęcia sesji zalogowanego użytkownika celem rozwiązania problemu z komputerem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wiązanie ma umożliwić wdrożenie nowego obrazu poprzez zdalną instalację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akcyjny system plików pozwalający na stosowanie przydziałów (ang. quota) na dysku dla użytkowników oraz zapewniający większą niezawodność i pozwalający tworzyć kopie zapasowe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ządzanie kontami użytkowników sieci oraz urządzeniami sieciowymi tj. drukarki, modemy, woluminy dyskowe, usługi katalogowe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ostępnianie modemu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dla tworzenia kopii zapasowych (Backup); automatyczne wykonywanie kopii plików z możliwością automatycznego przywrócenia wersji wcześniejszej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przywracania obrazu plików systemowych do uprzednio zapisanej postaci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yfikacja sieci komputerowych, do których jest podłączony system operacyjny, zapamiętywanie ustawień i przypisywanie do min. 3 kategorii bezpieczeństwa (z predefiniowanymi odpowiednio do kategorii ustawieniami zapory sieciowej, udostępniania plików itp.)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blokowania lub dopuszczania dowolnych urządzeń peryferyjnych za pomocą polityk grupowych (np. przy użyciu numerów identyfikacyjnych sprzętu)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udowany mechanizm wirtualizacji typu hypervisor, umożliwiający, zgodnie z uprawnieniami licencyjnymi, uruchomienie do 4 maszyn wirtualnych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zm szyfrowania dysków wewnętrznych i zewnętrznych z możliwością szyfrowania ograniczonego do danych użytkownika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udowane w system narzędzie do szyfrowania partycji systemowych komputera, z możliwością przechowywania certyfikatów w mikrochipie TPM (Trusted Platform Module) w wersji minimum 1.2 lub na kluczach pamięci przenośnej USB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udowane w system narzędzie do szyfrowania dysków przenośnych, z możliwością centralnego zarządzania poprzez polityki grupowe, pozwalające na wymuszenie szyfrowania dysków przenośnych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tworzenia i przechowywania kopii zapasowych kluczy odzyskiwania do szyfrowania partycji w usługach katalogowych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instalowania dodatkowych języków interfejsu systemu operacyjnego oraz możliwość zmiany języka bez konieczności reinstalacji systemu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budowane porty: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in. 1 x RS232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in. 1 x VGA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in. 2 x PS/2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. 2 x DisplayPort v1.2 umożliwiające pracę dwumonitorową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. 10 portów USB wyprowadzonych na zewnątrz komputera: w tym min. 4 porty USB 3.0; min. 4 porty z przodu obudowy w tym 2 porty USB 3.0 i 6 z tyłu w tym 2 porty USB 3.0, wymagana ilość i rozmieszczenie (na zewnątrz obudowy komputera) portów USB n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e może być osiągnięta w wyniku stosowania konwerterów, przejściówek itp. porty słuchawek i mikrofonu na przednim oraz tylnym panelu obudowy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uter musi umożliwiać jego rozbudowę w postaci dedykowanych kart PCIe np. kartę WiFi a/b/g/n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rta sieciowa 10/100/1000 Ethernet RJ 45, zintegrowana z płytą główną, wspierająca obsługę WoL (funkcja włączana przez użytkownika) i PXE 2.1;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umożliwiająca zdalny dostęp do wbudowanej sprzętowej technologii zarządzania komputerem z poziomu konsoli zarządzania - niezależnie od stanu zasilania komputera - łącznie z obsługą stanu S3 (uśpienie) oraz S4-S5 (hibernacja i wyłączenie);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główna zaprojektowana i wyprodukowana na zlecenie producenta komputer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trwale oznaczona na etapie produkcji logiem producenta oferowanej jednostk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dedykowana dla danego urządzenia; wyposażona w : 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 złącza PCI Express x16 GEN2 – wolne, w tym jedno elektrycznie zgodne z PCIe x4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 złącze PCI Express x1 – wolne,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, 1 złącze PCI 32bit - wolne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złącza DIMM z obsługą do 32GB DDR3 pamięci RAM,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. 4  złącza SATA w tym 2 szt. SATA 3.0;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ntegrowany z płytą główną kontroler RAID 0 i RAID 1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wiatura USB w układzie polski programist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ysz optyczna USB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grywarka DVD +/-RW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łączony nośnik ze sterownik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nitor opisow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 ekranu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ran ciekłokrystaliczny z aktywną matrycą TFT z podświetlaniem LED, min. 21,5” IPS, z powłoką antyodblaskową o podwyższonej twardości 3H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miar plamki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Maks. 0,248 mm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asność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50 cd/m2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rast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000:1, dynamiczny min. 2 000 000:1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ąty widzenia (pion/poziom)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78/178 stopni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as reakcji matrycy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.  8ms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dzielczość natywna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0 x 1080 przy 60Hz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ęstotliwość odświeżania</w:t>
              <w:tab/>
              <w:t xml:space="preserve">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 – 76Hz (pion), 30 – 83 kHz (poziom)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mma barw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85% wg normy CIE 1976, min 72% wg sRGB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regulacji Pochylenia monitora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 najmniej od -6 do +22 stopni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ulacja wysokości  w pionie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 13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VOT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użycie energii</w:t>
              <w:tab/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ksymalne: nie więcej niż 80W,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Średnie:  nie więcej niż 17W,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stanie czuwania: nie więcej niż 0,5W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zpieczeństwo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 musi być wyposażony w tzw. Kensington Slot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łącza</w:t>
              <w:tab/>
              <w:t>Co najmniej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-stykowe złącze D-Sub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VI z HDCP,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splay Port 1.2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in 4xUSB 2.0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warancja</w:t>
              <w:tab/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5-letnia gwarancja producenta z usługą wymiany. Nie dopuszcza się żadnych jasnych pikseli w całym okresie gwarancji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żeli monitor w standardzie posiada inną gwarancję należy podać odpowiedni pakiet rozszerzający gwarancję producenta wraz z jego kodem/nazwą produktu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reakcji serwisu - do końc następnego        dnia roboczego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serwisująca musi posiadać certyfikat ISO 9001:2008 na świadczenie usług serwisowych oraz posiadać autoryzacje producenta monitora. W przypadku nie wywiązywania się z obowiązków gwarancyjnych oferenta lub firmy serwisującej, Producent przejmie na siebie wszelkie zobowiązania związane z serwisem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wis urządzeń musi być realizowany przez Producenta lub Autoryzowanego Partnera Serwisoweg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ducenta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ertyfikaty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CO, ISO 13406-2 lub ISO 9241, EPEAT Gold, Energy Star 6.0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ne</w:t>
              <w:tab/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 musi posiadać trwałe oznaczenie logo producenta jednostki centralnej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raz z monitorem należy dostarczyć komplet kabli połączeniowych – zasilający, DisplayPort, USB 2.0A/B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stosowanie do montażu uchwytu VESA 100m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nitor prezentacyjn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 ekranu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kran ciekłokrystaliczny z aktywną matrycą TFT z podświetlaniem LED, min. 40” IPS, z powłoką antyodblaskową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miar plamki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Maks. 0,548 m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asność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50 cd/m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rast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000:1, dynamiczny min. 2 000 000: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ąty widzenia (pion/poziom)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78/178 stop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as reakcji matrycy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.  8m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dzielczość natywna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980 x 1080 przy 60Hz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ęstotliwość odświeżania</w:t>
              <w:tab/>
              <w:t xml:space="preserve">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56 – 76Hz (pion), 30 – 83 kHz (poziom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łącza</w:t>
              <w:tab/>
              <w:t>Co najmniej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-stykowe złącze D-Sub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VI z HDCP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Display P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rt 1.2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in 4xUSB 2.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warancja</w:t>
              <w:tab/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letnia gwarancja producenta z usługą wymiany. Nie dopuszcza się żadnych jasnych pikseli w całym okresie gwarancji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żeli monitor w standardzie posiada inną gwarancję należy podać odpowiedni pakiet rozszerzający gwarancję producenta wraz z jego kodem/nazwą produktu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reakcji serwisu - do końca następnego dnia roboczego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rma serwisująca musi posiadać certyfikat ISO 9001:2008 na świadczenie usług serwisowych oraz posiadać autoryzacje producenta monitora. W przypadku nie wywiązywania się z obowiązków gwarancyjnych oferenta lub firmy serwisującej, Producent przejmie na siebie wszelkie zobowiązania związane z serwisem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wis urządzeń musi być realizowany przez Producenta lub Autoryzowanego Partnera Serwisoweg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ducent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ertyfikaty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CO, ISO 13406-2 lub ISO 9241, EPEAT Gold, Energy Star 6.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libracja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a sprzętowa kalibracja do standardu DICOM część 14 dla każdego trybu pracy. Należy dostarczyć oprogramowanie potrafiące skalibrować monitor wykorzystujące jego wewnętrzny czujnik jasności podświetlenia matryc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ne</w:t>
              <w:tab/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raz z monitorem należy dostarczyć komplet kabli połączeniowych – zasilający, DisplayPort, USB 2.0A/B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stosowanie do montażu uchwytu VESA 100m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ymagania instalacyjne: 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alacja stacji we wskazanych przez zamawiającego  pomieszczeniach  szpitala  obejmująca też zawieszenie na ścianie monitora prezentacyjnego i doprowadzenie do stacji i monitorów niezbędnych przewodów  i podłączenie stacji do sieci komputerowej szpitala, pierwsze uruchomienie zestaw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ahoma" w:hAnsi="Tahoma" w:eastAsia="Times New Roman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POUCZENIE:</w:t>
      </w:r>
    </w:p>
    <w:p>
      <w:pPr>
        <w:pStyle w:val="Normal"/>
        <w:spacing w:lineRule="auto" w:line="240" w:before="120" w:after="120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331"/>
      </w:tblGrid>
      <w:tr>
        <w:trPr>
          <w:trHeight w:val="1653" w:hRule="atLeast"/>
        </w:trPr>
        <w:tc>
          <w:tcPr>
            <w:tcW w:w="555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……………………………………………………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i/>
                <w:i/>
                <w:i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ieczęć Wykonawcy</w:t>
            </w:r>
          </w:p>
        </w:tc>
        <w:tc>
          <w:tcPr>
            <w:tcW w:w="5331" w:type="dxa"/>
            <w:tcBorders/>
            <w:vAlign w:val="bottom"/>
          </w:tcPr>
          <w:p>
            <w:pPr>
              <w:pStyle w:val="Normal"/>
              <w:ind w:left="4680" w:hanging="4965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...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i/>
                <w:i/>
                <w:i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ata i podpis upoważnionego przedstawiciela Wykonawcy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ab/>
    </w:r>
    <w:r>
      <w:rPr>
        <w:rFonts w:cs="Calibri"/>
        <w:i/>
        <w:color w:val="002060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>Nazwa beneficjenta: Samodzielny Publiczny Wojewódzki Szpital Zespolony w Szczecinie;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Calibri"/>
        <w:i/>
        <w:sz w:val="16"/>
        <w:szCs w:val="16"/>
        <w:lang w:eastAsia="ar-SA"/>
      </w:rPr>
      <w:t>Nr projektu: WND-RPZP.07.03.01-32-002/14</w:t>
    </w:r>
  </w:p>
  <w:p>
    <w:pPr>
      <w:pStyle w:val="Footer"/>
      <w:tabs>
        <w:tab w:val="left" w:pos="1590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91/2014</w:t>
    </w:r>
    <w:r>
      <w:rPr/>
      <w:tab/>
      <w:tab/>
    </w:r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52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21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352" w:hanging="360"/>
      </w:pPr>
      <w:rPr>
        <w:rFonts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odstawowyZnak">
    <w:name w:val="Tekst podstawowy Znak"/>
    <w:qFormat/>
    <w:rPr>
      <w:rFonts w:ascii="Arial Narrow" w:hAnsi="Arial Narrow" w:cs="Arial Narrow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/>
  </w:style>
  <w:style w:type="character" w:styleId="Para">
    <w:name w:val="para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star.gov/" TargetMode="External"/><Relationship Id="rId3" Type="http://schemas.openxmlformats.org/officeDocument/2006/relationships/hyperlink" Target="http://www.epeat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8:00Z</dcterms:created>
  <dc:creator>Barbara Dębicka</dc:creator>
  <dc:description/>
  <cp:keywords/>
  <dc:language>en-US</dc:language>
  <cp:lastModifiedBy>Anna Dobosz</cp:lastModifiedBy>
  <cp:lastPrinted>2014-10-15T14:46:00Z</cp:lastPrinted>
  <dcterms:modified xsi:type="dcterms:W3CDTF">2014-10-16T09:11:00Z</dcterms:modified>
  <cp:revision>3</cp:revision>
  <dc:subject/>
  <dc:title/>
</cp:coreProperties>
</file>