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  <w:t>Załącznik nr 2B do SIWZ</w:t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(dotyczy zadania nr 13 i 14)</w:t>
      </w:r>
    </w:p>
    <w:p>
      <w:pPr>
        <w:pStyle w:val="Normal"/>
        <w:autoSpaceDE w:val="false"/>
        <w:spacing w:lineRule="atLeast" w:line="2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ularz cenowy do przetargu nieograniczonego znak: NZ/220/82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3/14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19"/>
        <w:gridCol w:w="2027"/>
        <w:gridCol w:w="1843"/>
        <w:gridCol w:w="2682"/>
        <w:gridCol w:w="1157"/>
        <w:gridCol w:w="2364"/>
      </w:tblGrid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Lp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Nazwa handlowa/pojemnoś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Ilość opakowań na 12 m-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za 1 opakowanie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highlight w:val="lightGray"/>
              </w:rPr>
              <w:t>(kol. 3 x kol. 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Stawka VA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highlight w:val="lightGray"/>
              </w:rPr>
            </w:pPr>
            <w:r>
              <w:rPr>
                <w:rFonts w:cs="Tahoma" w:ascii="Tahoma" w:hAnsi="Tahoma"/>
                <w:b/>
                <w:highlight w:val="lightGray"/>
              </w:rPr>
              <w:t>Cena całkowita brutto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</w:rPr>
            </w:pPr>
            <w:r>
              <w:rPr>
                <w:rFonts w:cs="Tahoma" w:ascii="Tahoma" w:hAnsi="Tahoma"/>
                <w:i/>
                <w:sz w:val="1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910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Zadanie 13.1/14</w:t>
      </w:r>
      <w:r>
        <w:rPr/>
        <w:t>.1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125"/>
        <w:gridCol w:w="1791"/>
        <w:gridCol w:w="1314"/>
        <w:gridCol w:w="1702"/>
        <w:gridCol w:w="1996"/>
        <w:gridCol w:w="2269"/>
        <w:gridCol w:w="1265"/>
        <w:gridCol w:w="219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dzierżawy/typ/rok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ostkowa brutto dzierżawionego autoczytnik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oducen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netto za 1 m-c dzierżawy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zynszu brutto za 1 m-c dzierżaw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całkowita dzierżawy netto 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2 –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dzierżawy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2 –c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  <w:t>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9583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( 13 + 13.1) bądź (14 i 14.1) netto: ………………………………………………………………………………………………………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( 13 + 13.1) bądź (14 i 14.1) netto: …………………………………………………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color w:val="000000"/>
        </w:rPr>
        <w:t>Kwota podatku VAT( 13 + 13.1) bądź (14 i 14.1): 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Tahoma" w:ascii="Tahoma" w:hAnsi="Tahoma"/>
          <w:b/>
        </w:rPr>
        <w:t>Słownie: kwota podatku VAT( 13 + 13.1) bądź (14 i 14.1): ………………………………………………………………………………………………………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( 13 + 13.1) bądź (14 i 14.1) brutto: …………………………………………………………………………………………………….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( 13 + 13.1) bądź (14 i 14.1)) brutto: ………………………………………………………………………………………….</w:t>
      </w:r>
    </w:p>
    <w:p>
      <w:pPr>
        <w:pStyle w:val="Normal"/>
        <w:ind w:left="-426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</w:t>
      </w:r>
    </w:p>
    <w:p>
      <w:pPr>
        <w:pStyle w:val="Normal"/>
        <w:ind w:left="-426" w:firstLine="1134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                                                                  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/ pieczęć i podpis osoby / osób wskazanych w dokumencie,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 /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2/2014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2:00Z</dcterms:created>
  <dc:creator>sadzikowski;blazewicz</dc:creator>
  <dc:description/>
  <cp:keywords/>
  <dc:language>en-US</dc:language>
  <cp:lastModifiedBy>Monika Stefańska-Zarzecka</cp:lastModifiedBy>
  <cp:lastPrinted>2013-09-10T07:43:00Z</cp:lastPrinted>
  <dcterms:modified xsi:type="dcterms:W3CDTF">2014-09-18T09:31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