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8"/>
          <w:szCs w:val="18"/>
          <w:lang w:eastAsia="ar-SA"/>
        </w:rPr>
        <w:t>Załącznik nr 1-B-1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MIANY DO DOKUMENTACJI PROJEKT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mawiający wprowadza zmiany do dokumentacji projektowej Projekt Wykonawczy PW. 9 punkt 4.8 i 4.9  w zakresie  zawartych w  nim nazw własnych urządzeń sieciowych ENTERASYS B5G124-24 oraz ENTERASYS B5G123-48 przy których brakuje zapisu „lub inne o równoważnych parametrach”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niżej opis minimalnych parametrów urządzeń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1. Przełącznik_24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100"/>
        <w:gridCol w:w="4343"/>
        <w:gridCol w:w="3260"/>
      </w:tblGrid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eciowy pr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dostępowy – 24 portow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" w:after="0"/>
              <w:ind w:left="66" w:right="-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" w:after="0"/>
              <w:ind w:left="66" w:right="-20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ne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" w:after="0"/>
              <w:ind w:left="66" w:righ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an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r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ch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ą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" w:after="0"/>
              <w:ind w:left="66" w:right="28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wierdzenie</w:t>
            </w:r>
          </w:p>
          <w:p>
            <w:pPr>
              <w:pStyle w:val="Normal"/>
              <w:spacing w:before="9" w:after="0"/>
              <w:ind w:left="66" w:right="28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łnie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tektu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9" w:after="0"/>
              <w:ind w:left="652" w:right="284" w:hanging="36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rzełączniki muszą mieć możliwość łączenia w stosy/wieże do 8 przełączników lub budowę modularną, zapewniając możliwość rozbudowy liczby portów w poszczególnych punktach dystrybucyjnych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9" w:after="0"/>
              <w:ind w:left="652" w:right="284" w:hanging="36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ołączenie urządzeń w stos/wieżę powinno zapewniać redundancję - połączenie przełączników w pętlę zwrotną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9" w:after="0"/>
              <w:ind w:left="652" w:right="284" w:hanging="36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arządzanie stosem/wieżą poprzez 1 adres IP.</w:t>
            </w:r>
          </w:p>
          <w:p>
            <w:pPr>
              <w:pStyle w:val="Normal"/>
              <w:spacing w:before="9" w:after="0"/>
              <w:ind w:left="795" w:right="284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fejsy fizyczn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inimum 24 porty 10/100/1000 BASE-T RJ45, z technologią </w:t>
            </w:r>
            <w:r>
              <w:rPr>
                <w:rFonts w:cs="TradeGothic;Times New Roman" w:ascii="Arial Narrow" w:hAnsi="Arial Narrow"/>
                <w:color w:val="000000"/>
                <w:sz w:val="20"/>
                <w:szCs w:val="20"/>
                <w:lang w:val="en-US"/>
              </w:rPr>
              <w:t xml:space="preserve">auto-sensing, auto-negotiating MDI/MDI-X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4 porty uplink 1000Base-X SFP – dopuszcza się wykorzystanie portów podwójnego zastosowania (COMBO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2 dedykowane porty do łączenia w stos/wieżę nie ograniczające liczby portów dostępowych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1 port konsolowy do zarządzania przełącznikie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 posiadać wersję obsługującą technologie 802.3af i 802.3at PoE, która może być dodana do wieży z przełącznikami non-PoE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Monta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9" w:after="0"/>
              <w:ind w:left="65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nd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do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ż teletechniczny 19” typu Rack o wysokości nie większej niż 1 U.</w:t>
            </w:r>
          </w:p>
          <w:p>
            <w:pPr>
              <w:pStyle w:val="Normal"/>
              <w:spacing w:before="9" w:after="0"/>
              <w:ind w:left="292" w:right="284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9" w:after="0"/>
              <w:ind w:left="652" w:right="284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ęć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65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alna wielkość pamięci SDRAM: 512 MB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65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alna wielkość pamięci FLASH: 32 MB.</w:t>
            </w:r>
          </w:p>
          <w:p>
            <w:pPr>
              <w:pStyle w:val="Normal"/>
              <w:suppressAutoHyphens w:val="true"/>
              <w:ind w:left="29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ć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652" w:right="284" w:hanging="357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a przepustowość: 35 Mpps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652" w:right="284" w:hanging="357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a przepustowość przełączania: 48 Gbps na przełącznik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652" w:right="284" w:hanging="357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a wydajność połączenia w stosie: 48 Gbps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652" w:right="284" w:hanging="357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rzełącznik musi zapewniać przełączanie z pełną prędkością łącza w obie strony. </w:t>
            </w:r>
          </w:p>
          <w:p>
            <w:pPr>
              <w:pStyle w:val="Normal"/>
              <w:ind w:left="295" w:right="284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52" w:right="284" w:hanging="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miar tablicy adresów MA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9" w:after="0"/>
              <w:ind w:left="652" w:right="284" w:hanging="357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Minimalna liczba adresów: 32 000.</w:t>
            </w:r>
          </w:p>
          <w:p>
            <w:pPr>
              <w:pStyle w:val="Normal"/>
              <w:spacing w:before="9" w:after="0"/>
              <w:ind w:left="295" w:right="284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9" w:after="0"/>
              <w:ind w:left="652" w:right="284" w:hanging="0"/>
              <w:contextualSpacing/>
              <w:rPr>
                <w:rFonts w:ascii="Arial Narrow" w:hAnsi="Arial Narrow" w:eastAsia="Times New Roman" w:cs="Arial Narrow"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2" w:right="-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ci VLA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ind w:left="652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ługa sieci VLAN zgodnych ze standardem IEEE 802.1Q z pełnym wsparciem dla protokołów GARP i GVRP, </w:t>
            </w:r>
          </w:p>
          <w:p>
            <w:pPr>
              <w:pStyle w:val="Default"/>
              <w:numPr>
                <w:ilvl w:val="0"/>
                <w:numId w:val="16"/>
              </w:numPr>
              <w:ind w:left="652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minimum 4 000 ID sieci VLAN oraz minimum 1 000 sieci VLAN aktywnych jednocześnie w pojedynczym stosie.</w:t>
            </w:r>
          </w:p>
          <w:p>
            <w:pPr>
              <w:pStyle w:val="Default"/>
              <w:ind w:left="295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5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u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ą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5" w:after="0"/>
              <w:ind w:left="85" w:right="2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ą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ć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ąc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k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65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P 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v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v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2c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v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3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652" w:right="284" w:hanging="36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nd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do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ceń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LI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652" w:right="284" w:hanging="360"/>
              <w:contextualSpacing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cu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S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)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652" w:right="284" w:hanging="36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Secured Socket Layer (SSL)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RFC 2865 RADIUS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5" w:after="0"/>
              <w:ind w:left="652" w:right="284" w:hanging="360"/>
              <w:contextualSpacing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RFC 2866 RADIUS Accounting,</w:t>
            </w:r>
          </w:p>
          <w:p>
            <w:pPr>
              <w:pStyle w:val="Default"/>
              <w:numPr>
                <w:ilvl w:val="0"/>
                <w:numId w:val="11"/>
              </w:numPr>
              <w:ind w:left="65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CACS+, przy czym TACACS+ musi zapewniać obsługę zarządzania AAA (uwierzytelniania, autoryzacja i audytowanie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65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ł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 o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p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tw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1" w:after="0"/>
              <w:ind w:left="65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ł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c</w:t>
            </w:r>
            <w:r>
              <w:rPr>
                <w:rFonts w:eastAsia="Times New Roman" w:cs="Arial Narrow" w:ascii="Arial Narrow" w:hAnsi="Arial Narrow"/>
                <w:spacing w:val="-5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ch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3" w:after="0"/>
              <w:ind w:left="65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k 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c</w:t>
            </w:r>
            <w:r>
              <w:rPr>
                <w:rFonts w:eastAsia="Times New Roman" w:cs="Arial Narrow" w:ascii="Arial Narrow" w:hAnsi="Arial Narrow"/>
                <w:spacing w:val="-5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ny w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e tekstowej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65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1" w:after="0"/>
              <w:ind w:left="65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g,</w:t>
            </w:r>
          </w:p>
          <w:p>
            <w:pPr>
              <w:pStyle w:val="Default"/>
              <w:numPr>
                <w:ilvl w:val="0"/>
                <w:numId w:val="11"/>
              </w:numPr>
              <w:ind w:left="652" w:right="284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ecure Copy oraz Secure FTP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5" w:after="0"/>
              <w:ind w:left="65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</w:t>
            </w:r>
            <w:r>
              <w:rPr>
                <w:rFonts w:eastAsia="Times New Roman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ocol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)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ub </w:t>
            </w: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P, </w:t>
            </w:r>
          </w:p>
          <w:p>
            <w:pPr>
              <w:pStyle w:val="Default"/>
              <w:numPr>
                <w:ilvl w:val="0"/>
                <w:numId w:val="11"/>
              </w:numPr>
              <w:ind w:left="65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ON – wsparcie dla 4 różnych grup,</w:t>
            </w:r>
          </w:p>
          <w:p>
            <w:pPr>
              <w:pStyle w:val="Default"/>
              <w:numPr>
                <w:ilvl w:val="0"/>
                <w:numId w:val="11"/>
              </w:numPr>
              <w:ind w:left="652" w:right="284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rt mirroring (jeden do jednego, wiele do jednego),</w:t>
            </w:r>
          </w:p>
          <w:p>
            <w:pPr>
              <w:pStyle w:val="Default"/>
              <w:numPr>
                <w:ilvl w:val="0"/>
                <w:numId w:val="11"/>
              </w:numPr>
              <w:ind w:left="65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owanie źródła zasilania i układu chłodzenia poprzez SNMP, </w:t>
            </w:r>
          </w:p>
          <w:p>
            <w:pPr>
              <w:pStyle w:val="Default"/>
              <w:numPr>
                <w:ilvl w:val="0"/>
                <w:numId w:val="11"/>
              </w:numPr>
              <w:ind w:left="65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ndantne zarządzanie stosem.</w:t>
            </w:r>
          </w:p>
          <w:p>
            <w:pPr>
              <w:pStyle w:val="Default"/>
              <w:ind w:left="29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5" w:after="0"/>
              <w:ind w:left="85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2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ą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ć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ąc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rotokoł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technologie: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radeGothic;Times New Roman" w:ascii="Arial Narrow" w:hAnsi="Arial Narrow"/>
                <w:color w:val="000000"/>
                <w:sz w:val="20"/>
                <w:szCs w:val="20"/>
              </w:rPr>
              <w:t>LLDP/LLDP-MED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2.3ad Link Aggregation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2.1D MAC Bridges,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2.1s Multiple Spanning Tree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2.1t Path Cost Amendment to 802.1D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2.1w Rapid re-convergence of Spanning Tree,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2.3x Flow Control,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P Multicast (IGMPv1,v2,v 3),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5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GMP v1/v2/v3 Snooping,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exact" w:line="246" w:before="0" w:after="0"/>
              <w:ind w:left="652" w:right="284" w:hanging="360"/>
              <w:contextualSpacing/>
              <w:rPr>
                <w:rFonts w:ascii="Arial Narrow" w:hAnsi="Arial Narrow" w:eastAsia="Times New Roman" w:cs="Arial Narrow"/>
                <w:spacing w:val="-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 xml:space="preserve">Ramki Jumbo Frames (minimum 9 kB), </w:t>
            </w:r>
          </w:p>
          <w:p>
            <w:pPr>
              <w:pStyle w:val="Default"/>
              <w:numPr>
                <w:ilvl w:val="0"/>
                <w:numId w:val="15"/>
              </w:numPr>
              <w:ind w:left="65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ndardowe listy ACL,</w:t>
            </w:r>
          </w:p>
          <w:p>
            <w:pPr>
              <w:pStyle w:val="Default"/>
              <w:numPr>
                <w:ilvl w:val="0"/>
                <w:numId w:val="15"/>
              </w:numPr>
              <w:ind w:left="65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szerzone listy ACL,</w:t>
            </w:r>
          </w:p>
          <w:p>
            <w:pPr>
              <w:pStyle w:val="Default"/>
              <w:numPr>
                <w:ilvl w:val="0"/>
                <w:numId w:val="15"/>
              </w:numPr>
              <w:ind w:left="652" w:right="284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RIPv1 i RIPv2, </w:t>
            </w:r>
          </w:p>
          <w:p>
            <w:pPr>
              <w:pStyle w:val="Default"/>
              <w:numPr>
                <w:ilvl w:val="0"/>
                <w:numId w:val="15"/>
              </w:numPr>
              <w:ind w:left="652" w:right="284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sy statyczne,</w:t>
            </w:r>
          </w:p>
          <w:p>
            <w:pPr>
              <w:pStyle w:val="Default"/>
              <w:numPr>
                <w:ilvl w:val="0"/>
                <w:numId w:val="15"/>
              </w:numPr>
              <w:ind w:left="652" w:right="284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HCP/BootP Relay,</w:t>
            </w:r>
          </w:p>
          <w:p>
            <w:pPr>
              <w:pStyle w:val="Default"/>
              <w:numPr>
                <w:ilvl w:val="0"/>
                <w:numId w:val="15"/>
              </w:numPr>
              <w:ind w:left="652" w:right="284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usi obsługiwać źródła danych SFlow</w:t>
            </w:r>
          </w:p>
          <w:p>
            <w:pPr>
              <w:pStyle w:val="Default"/>
              <w:ind w:left="360" w:righ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" w:righ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pieczeństw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5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ąc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k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b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ać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ę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ące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n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kc</w:t>
            </w:r>
            <w:r>
              <w:rPr>
                <w:rFonts w:eastAsia="Times New Roman" w:cs="Times New Roman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c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e musi wspierać profile bezpieczeństwa, profil bezpieczeństwa oznacza połączenie: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efinicji sieci VLAN,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guły filtrowania w warstwach L2-L4 dla IPv4 i IPv6,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alizację zasad jakości usług w warstwach L2-L4 dla IPv4 i IPv6,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alizację zasad dublowania operacji dla ruchu IPv4 i IPv6 w warstwach L2-L4,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alizację zasad ograniczania prędkości dla IPv4 i IPv6 w warstwach L2-L4. </w:t>
            </w:r>
          </w:p>
          <w:p>
            <w:pPr>
              <w:pStyle w:val="Default"/>
              <w:numPr>
                <w:ilvl w:val="0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e musi obsługiwać możliwość zastosowania profilu bezpieczeństwa: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tycznie dla portu,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tycznie dla adresów MAC,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tycznie dla adresów IP,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tycznie dla VLAN-ów, </w:t>
            </w:r>
          </w:p>
          <w:p>
            <w:pPr>
              <w:pStyle w:val="Default"/>
              <w:numPr>
                <w:ilvl w:val="1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ynamicznie zgodnie z uwierzytelnieniem przez RADIUS. </w:t>
            </w:r>
          </w:p>
          <w:p>
            <w:pPr>
              <w:pStyle w:val="Default"/>
              <w:numPr>
                <w:ilvl w:val="0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musi umożliwiać jednoczesne wdrożenie wielu profili bezpieczeństwa na jednym porcie,</w:t>
            </w:r>
          </w:p>
          <w:p>
            <w:pPr>
              <w:pStyle w:val="Default"/>
              <w:numPr>
                <w:ilvl w:val="0"/>
                <w:numId w:val="8"/>
              </w:numPr>
              <w:ind w:left="36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e musi umożliwiać wdrożenie profilu domyślnego do czasu dokonania poprawnej autentykacji i przydzielenia profilu docelowego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hrona przed atakami typu DHCP/ARP Spoof Protection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MAC Port Locking (dynamiczne i statyczne).</w:t>
            </w:r>
          </w:p>
          <w:p>
            <w:pPr>
              <w:pStyle w:val="Default"/>
              <w:ind w:left="65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5" w:right="284" w:hanging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5" w:righ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ąc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k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b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ać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ę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ące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n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kc</w:t>
            </w:r>
            <w:r>
              <w:rPr>
                <w:rFonts w:eastAsia="Times New Roman" w:cs="Times New Roman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c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4"/>
              </w:numPr>
              <w:ind w:left="652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ługa priorytetów zgodna z IEEE 802.1p, </w:t>
            </w:r>
          </w:p>
          <w:p>
            <w:pPr>
              <w:pStyle w:val="Default"/>
              <w:numPr>
                <w:ilvl w:val="0"/>
                <w:numId w:val="12"/>
              </w:numPr>
              <w:ind w:left="652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ożliwość klasyfikacji pakietów w warstwach L2-L4 według: </w:t>
            </w:r>
          </w:p>
          <w:p>
            <w:pPr>
              <w:pStyle w:val="Default"/>
              <w:numPr>
                <w:ilvl w:val="1"/>
                <w:numId w:val="12"/>
              </w:numPr>
              <w:ind w:left="1077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 portu fizycznego, </w:t>
            </w:r>
          </w:p>
          <w:p>
            <w:pPr>
              <w:pStyle w:val="Default"/>
              <w:numPr>
                <w:ilvl w:val="1"/>
                <w:numId w:val="12"/>
              </w:numPr>
              <w:ind w:left="1077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dresie MAC, </w:t>
            </w:r>
          </w:p>
          <w:p>
            <w:pPr>
              <w:pStyle w:val="Default"/>
              <w:numPr>
                <w:ilvl w:val="1"/>
                <w:numId w:val="12"/>
              </w:numPr>
              <w:ind w:left="1077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odsieci IP, </w:t>
            </w:r>
          </w:p>
          <w:p>
            <w:pPr>
              <w:pStyle w:val="Default"/>
              <w:numPr>
                <w:ilvl w:val="1"/>
                <w:numId w:val="12"/>
              </w:numPr>
              <w:ind w:left="1077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dresie IP, </w:t>
            </w:r>
          </w:p>
          <w:p>
            <w:pPr>
              <w:pStyle w:val="Default"/>
              <w:numPr>
                <w:ilvl w:val="1"/>
                <w:numId w:val="12"/>
              </w:numPr>
              <w:ind w:left="1077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ypie protokołu IP, </w:t>
            </w:r>
          </w:p>
          <w:p>
            <w:pPr>
              <w:pStyle w:val="Default"/>
              <w:numPr>
                <w:ilvl w:val="1"/>
                <w:numId w:val="12"/>
              </w:numPr>
              <w:ind w:left="1077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P ToS (Type of Service), </w:t>
            </w:r>
          </w:p>
          <w:p>
            <w:pPr>
              <w:pStyle w:val="Default"/>
              <w:numPr>
                <w:ilvl w:val="1"/>
                <w:numId w:val="12"/>
              </w:numPr>
              <w:ind w:left="1077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SCP (Differentiated Services Code Point),</w:t>
            </w:r>
          </w:p>
          <w:p>
            <w:pPr>
              <w:pStyle w:val="Default"/>
              <w:numPr>
                <w:ilvl w:val="1"/>
                <w:numId w:val="12"/>
              </w:numPr>
              <w:ind w:left="1077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orcie TCP/UDP, </w:t>
            </w:r>
          </w:p>
          <w:p>
            <w:pPr>
              <w:pStyle w:val="Default"/>
              <w:numPr>
                <w:ilvl w:val="0"/>
                <w:numId w:val="12"/>
              </w:numPr>
              <w:ind w:left="65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zętowo realizowana obsługa minimum 8 kolejek priorytetów na każdym porcie,</w:t>
            </w:r>
          </w:p>
          <w:p>
            <w:pPr>
              <w:pStyle w:val="Default"/>
              <w:numPr>
                <w:ilvl w:val="0"/>
                <w:numId w:val="12"/>
              </w:numPr>
              <w:ind w:left="652" w:right="284" w:hanging="357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ługa wielu mechanizmów kolejkowania (SPQ, WRR), </w:t>
            </w:r>
          </w:p>
          <w:p>
            <w:pPr>
              <w:pStyle w:val="Default"/>
              <w:numPr>
                <w:ilvl w:val="0"/>
                <w:numId w:val="12"/>
              </w:numPr>
              <w:ind w:left="65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ługa kontroli poziomu pasma przychodzącego w każdym przepływie, rate-limit dla ruchu wchodzącego, </w:t>
            </w:r>
          </w:p>
          <w:p>
            <w:pPr>
              <w:pStyle w:val="Default"/>
              <w:numPr>
                <w:ilvl w:val="0"/>
                <w:numId w:val="12"/>
              </w:numPr>
              <w:ind w:left="65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żliwość przypisania ruchu do różnych sieci VLAN zgodnie z kryteriami L2-L4.</w:t>
            </w:r>
          </w:p>
          <w:p>
            <w:pPr>
              <w:pStyle w:val="Default"/>
              <w:ind w:left="295" w:righ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5" w:right="284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ierzytelniani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ind w:left="652" w:right="284" w:hanging="344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e musi obsługiwać następujące metody uwierzytelniania: </w:t>
            </w:r>
          </w:p>
          <w:p>
            <w:pPr>
              <w:pStyle w:val="Default"/>
              <w:numPr>
                <w:ilvl w:val="1"/>
                <w:numId w:val="13"/>
              </w:numPr>
              <w:ind w:left="1077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z IEEE 802.1x,</w:t>
            </w:r>
          </w:p>
          <w:p>
            <w:pPr>
              <w:pStyle w:val="Default"/>
              <w:numPr>
                <w:ilvl w:val="1"/>
                <w:numId w:val="13"/>
              </w:numPr>
              <w:ind w:left="1077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rzystujące adres MAC, </w:t>
            </w:r>
          </w:p>
          <w:p>
            <w:pPr>
              <w:pStyle w:val="Default"/>
              <w:numPr>
                <w:ilvl w:val="1"/>
                <w:numId w:val="13"/>
              </w:numPr>
              <w:ind w:left="1077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ujące przeglądarkę internetową,</w:t>
            </w:r>
          </w:p>
          <w:p>
            <w:pPr>
              <w:pStyle w:val="Default"/>
              <w:numPr>
                <w:ilvl w:val="0"/>
                <w:numId w:val="13"/>
              </w:numPr>
              <w:ind w:left="65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bsługa Dynamic VLAN Assignment (RFC 3580), </w:t>
            </w:r>
          </w:p>
          <w:p>
            <w:pPr>
              <w:pStyle w:val="Normal"/>
              <w:spacing w:before="9" w:after="0"/>
              <w:ind w:left="652" w:right="284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52" w:righ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cja z pozostałymi komponentam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ind w:left="720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si umożliwiać wykrywanie lokalizacji systemów końcowych w czasie rzeczywistym i przechowywanie tych informacji w centralnej bazie danych do wykorzystania w procesie implementacji technologii NAC, która jest również przedmiotem postępowan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exact" w:line="246" w:before="0" w:after="0"/>
              <w:ind w:left="720" w:right="284" w:hanging="36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raz z przełącznikiem należy dostarczyć wymagane moduły/kable/przewody tego samego producenta, co dostarczane urządzenie do połączenia w stos z pozostałymi przełącznikami zgodnie z zestawieniem ilościowym</w:t>
            </w:r>
          </w:p>
          <w:p>
            <w:pPr>
              <w:pStyle w:val="Default"/>
              <w:ind w:left="360" w:righ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righ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warancj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652" w:right="284" w:hanging="357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Urządzenie musi posiadać gwarancję obejmująca dostawę następnego dnia roboczego, z dostępem do nowych funkcjonalności, wsparcia technicznego przez email, telefon w wymiarze 8x5 oraz aktualizację oprogramowania, na okres nie krótszy niż 5 lat.</w:t>
            </w:r>
          </w:p>
          <w:p>
            <w:pPr>
              <w:pStyle w:val="Normal"/>
              <w:ind w:left="295" w:right="284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52" w:right="284" w:hanging="0"/>
              <w:contextualSpacing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magania dodatkowe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852" w:right="284" w:hanging="360"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Dostawca urządzeń zobowiązuje się do zapewnienia obecności fizycznej swojego przedstawiciela w dowolnej z siedzib Zamawiającego w przypadku awarii urządzenia i pomocy w diagnostyce w terminie do 4 godzin od zgłoszenia awarii w okresie pierwszych 36 miesięcy użytkowania urządzeń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852" w:right="284" w:hanging="360"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Dostawca urządzeń zobowiązuje się do udzielania nielimitowanej liczby porad telefonicznych związanych z eksploatacją urządzeń w okresie pierwszych 36 miesięcy użytkowania urządzeń. Porady będą udzielane od poniedziałku do piątku w godzinach od 7:30 do 15:30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852" w:right="284" w:hanging="360"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 xml:space="preserve">Dostawca urządzeń powinien zatrudniać co najmniej dwie osoby przeszkolone przez producenta i posiadającą odpowiedni certyfikat z zakresu przełączników sieciowych i zarządzania nimi w celu przeprowadzenia diagnostyki w razie awari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852" w:right="284" w:hanging="360"/>
              <w:contextualSpacing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Urządzenia muszą być dostarczone obowiązującym oficjalnym kanałem dystrybucji a dostawca musi mieć status partnera handlowego produc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52" w:right="284" w:hanging="0"/>
              <w:contextualSpacing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zełącznik 4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753"/>
        <w:gridCol w:w="5260"/>
        <w:gridCol w:w="2231"/>
      </w:tblGrid>
      <w:tr>
        <w:trPr/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righ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eciowy pr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dostępowy – 48 portów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28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" w:after="0"/>
              <w:ind w:left="142" w:right="28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" w:after="0"/>
              <w:ind w:left="142" w:right="284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ne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" w:after="0"/>
              <w:ind w:left="142" w:righ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an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r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ch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ą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" w:after="0"/>
              <w:ind w:left="142" w:right="28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wierdzenie</w:t>
            </w:r>
          </w:p>
          <w:p>
            <w:pPr>
              <w:pStyle w:val="Normal"/>
              <w:spacing w:before="9" w:after="0"/>
              <w:ind w:left="142" w:right="28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łnienia</w:t>
            </w:r>
          </w:p>
        </w:tc>
      </w:tr>
      <w:tr>
        <w:trPr>
          <w:trHeight w:val="19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tektur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9" w:after="0"/>
              <w:ind w:left="142" w:right="284" w:hanging="36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rzełączniki muszą mieć możliwość łączenia w stosy/wieże do 8 przełączników lub budowę modularną, zapewniając możliwość rozbudowy liczby portów w poszczególnych punktach dystrybucyjnych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9" w:after="0"/>
              <w:ind w:left="142" w:right="284" w:hanging="36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ołączenie urządzeń w stos/wieżę powinno zapewniać redundancję - połączenie przełączników w pętlę zwrotną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9" w:after="0"/>
              <w:ind w:left="142" w:right="284" w:hanging="36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arządzanie stosem/wieżą poprzez 1 adres I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9" w:after="0"/>
              <w:ind w:left="142" w:right="284" w:hanging="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2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fejsy fizycz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2" w:right="284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inimum 48 porty 10/100/1000 BASE-T RJ45, z technologią </w:t>
            </w:r>
            <w:r>
              <w:rPr>
                <w:rFonts w:cs="TradeGothic;Times New Roman" w:ascii="Arial Narrow" w:hAnsi="Arial Narrow"/>
                <w:color w:val="000000"/>
                <w:sz w:val="20"/>
                <w:szCs w:val="20"/>
                <w:lang w:val="en-US"/>
              </w:rPr>
              <w:t xml:space="preserve">auto-sensing, auto-negotiating MDI/MDI-X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4 porty uplink 1000Base-X SFP – dopuszcza się wykorzystanie portów podwójnego zastosowania (COMBO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2 dedykowane porty do łączenia w stos/wieżę nie ograniczające liczby portów dostępowych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1 port konsolowy do zarządzania przełącznikie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 posiadać wersję obsługującą technologie 802.3af i 802.3at PoE, która może być dodana do wieży z przełącznikami non-PoE.</w:t>
            </w:r>
          </w:p>
          <w:p>
            <w:pPr>
              <w:pStyle w:val="Normal"/>
              <w:suppressAutoHyphens w:val="true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Monta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9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nd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do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ż teletechniczny 19” typu Rack o wysokości nie większej niż 1 U.</w:t>
            </w:r>
          </w:p>
          <w:p>
            <w:pPr>
              <w:pStyle w:val="Normal"/>
              <w:spacing w:before="9" w:after="0"/>
              <w:ind w:left="142" w:right="284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9" w:after="0"/>
              <w:ind w:left="142" w:right="284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142" w:right="2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ęć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alna wielkość pamięci SDRAM: 512 MB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alna wielkość pamięci FLASH: 32 MB.</w:t>
            </w:r>
          </w:p>
          <w:p>
            <w:pPr>
              <w:pStyle w:val="Normal"/>
              <w:suppressAutoHyphens w:val="true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142" w:right="2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ć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2" w:right="284" w:hanging="357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a przepustowość: 70 Mpps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2" w:right="284" w:hanging="357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a przepustowość przełączania: 96 Gbps na przełącznik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2" w:right="284" w:hanging="357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a wydajność połączenia w stosie: 48 Gbps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2" w:right="284" w:hanging="357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rzełącznik musi zapewniać przełączanie z pełną prędkością łącza w obie strony. </w:t>
            </w:r>
          </w:p>
          <w:p>
            <w:pPr>
              <w:pStyle w:val="Normal"/>
              <w:ind w:left="142" w:right="284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284" w:hanging="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miar tablicy adresów MAC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9" w:after="0"/>
              <w:ind w:left="142" w:right="284" w:hanging="357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Minimalna liczba adresów: 32 000.</w:t>
            </w:r>
          </w:p>
          <w:p>
            <w:pPr>
              <w:pStyle w:val="Normal"/>
              <w:spacing w:before="9" w:after="0"/>
              <w:ind w:left="142" w:right="284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9" w:after="0"/>
              <w:ind w:left="142" w:right="284" w:hanging="0"/>
              <w:contextualSpacing/>
              <w:rPr>
                <w:rFonts w:ascii="Arial Narrow" w:hAnsi="Arial Narrow" w:eastAsia="Times New Roman" w:cs="Arial Narrow"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142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ci VLA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ługa sieci VLAN zgodnych ze standardem IEEE 802.1Q z pełnym wsparciem dla protokołów GARP i GVRP, </w:t>
            </w:r>
          </w:p>
          <w:p>
            <w:pPr>
              <w:pStyle w:val="Default"/>
              <w:numPr>
                <w:ilvl w:val="0"/>
                <w:numId w:val="16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minimum 4 000 ID sieci VLAN oraz minimum 1 000 sieci VLAN aktywnych jednocześnie w pojedynczym stosie.</w:t>
            </w:r>
          </w:p>
          <w:p>
            <w:pPr>
              <w:pStyle w:val="Default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u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ą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5" w:after="0"/>
              <w:ind w:left="142" w:right="2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ą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ć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ąc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k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P 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v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v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2c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v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3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nd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do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ceń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LI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142" w:right="284" w:hanging="360"/>
              <w:contextualSpacing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cu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S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)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142" w:right="284" w:hanging="36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Secured Socket Layer (SSL)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RFC 2865 RADIUS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5" w:after="0"/>
              <w:ind w:left="142" w:right="284" w:hanging="360"/>
              <w:contextualSpacing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RFC 2866 RADIUS Accounting,</w:t>
            </w:r>
          </w:p>
          <w:p>
            <w:pPr>
              <w:pStyle w:val="Default"/>
              <w:numPr>
                <w:ilvl w:val="0"/>
                <w:numId w:val="11"/>
              </w:numPr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CACS+, przy czym TACACS+ musi zapewniać obsługę zarządzania AAA (uwierzytelniania, autoryzacja i audytowanie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ł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 o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p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tw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1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ł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c</w:t>
            </w:r>
            <w:r>
              <w:rPr>
                <w:rFonts w:eastAsia="Times New Roman" w:cs="Arial Narrow" w:ascii="Arial Narrow" w:hAnsi="Arial Narrow"/>
                <w:spacing w:val="-5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ch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3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k 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n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i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c</w:t>
            </w:r>
            <w:r>
              <w:rPr>
                <w:rFonts w:eastAsia="Times New Roman" w:cs="Arial Narrow" w:ascii="Arial Narrow" w:hAnsi="Arial Narrow"/>
                <w:spacing w:val="-5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ny w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e tekstowej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0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1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  <w:lang w:val="pl-PL"/>
              </w:rPr>
              <w:t>s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og,</w:t>
            </w:r>
          </w:p>
          <w:p>
            <w:pPr>
              <w:pStyle w:val="Default"/>
              <w:numPr>
                <w:ilvl w:val="0"/>
                <w:numId w:val="11"/>
              </w:numPr>
              <w:ind w:left="142" w:right="284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ecure Copy oraz Secure FTP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exact" w:line="252" w:before="5" w:after="0"/>
              <w:ind w:left="142" w:right="284" w:hanging="36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</w:t>
            </w:r>
            <w:r>
              <w:rPr>
                <w:rFonts w:eastAsia="Times New Roman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ocol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)</w:t>
            </w: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ub </w:t>
            </w: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P, </w:t>
            </w:r>
          </w:p>
          <w:p>
            <w:pPr>
              <w:pStyle w:val="Default"/>
              <w:numPr>
                <w:ilvl w:val="0"/>
                <w:numId w:val="11"/>
              </w:numPr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ON – wsparcie dla 4 różnych grup,</w:t>
            </w:r>
          </w:p>
          <w:p>
            <w:pPr>
              <w:pStyle w:val="Default"/>
              <w:numPr>
                <w:ilvl w:val="0"/>
                <w:numId w:val="11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rt mirroring (jeden do jednego, wiele do jednego),</w:t>
            </w:r>
          </w:p>
          <w:p>
            <w:pPr>
              <w:pStyle w:val="Default"/>
              <w:numPr>
                <w:ilvl w:val="0"/>
                <w:numId w:val="11"/>
              </w:numPr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owanie źródła zasilania i układu chłodzenia poprzez SNMP, </w:t>
            </w:r>
          </w:p>
          <w:p>
            <w:pPr>
              <w:pStyle w:val="Default"/>
              <w:numPr>
                <w:ilvl w:val="0"/>
                <w:numId w:val="11"/>
              </w:numPr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ndantne zarządzanie stosem.</w:t>
            </w:r>
          </w:p>
          <w:p>
            <w:pPr>
              <w:pStyle w:val="Default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5" w:after="0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2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ą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ć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ąc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rotokoł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technologie: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radeGothic;Times New Roman" w:ascii="Arial Narrow" w:hAnsi="Arial Narrow"/>
                <w:color w:val="000000"/>
                <w:sz w:val="20"/>
                <w:szCs w:val="20"/>
              </w:rPr>
              <w:t>LLDP/LLDP-MED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2.3ad Link Aggregation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2.1D MAC Bridges,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2.1s Multiple Spanning Tree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2.1t Path Cost Amendment to 802.1D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2.1w Rapid re-convergence of Spanning Tree,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2.3x Flow Control,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P Multicast (IGMPv1,v2,v 3),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GMP v1/v2/v3 Snooping,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exact" w:line="246" w:before="0" w:after="0"/>
              <w:ind w:left="142" w:right="284" w:hanging="360"/>
              <w:contextualSpacing/>
              <w:rPr>
                <w:rFonts w:ascii="Arial Narrow" w:hAnsi="Arial Narrow" w:eastAsia="Times New Roman" w:cs="Arial Narrow"/>
                <w:spacing w:val="-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</w:rPr>
              <w:t xml:space="preserve">Ramki Jumbo Frames (minimum 9 kB), </w:t>
            </w:r>
          </w:p>
          <w:p>
            <w:pPr>
              <w:pStyle w:val="Default"/>
              <w:numPr>
                <w:ilvl w:val="0"/>
                <w:numId w:val="15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ndardowe listy ACL,</w:t>
            </w:r>
          </w:p>
          <w:p>
            <w:pPr>
              <w:pStyle w:val="Default"/>
              <w:numPr>
                <w:ilvl w:val="0"/>
                <w:numId w:val="15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szerzone listy ACL,</w:t>
            </w:r>
          </w:p>
          <w:p>
            <w:pPr>
              <w:pStyle w:val="Default"/>
              <w:numPr>
                <w:ilvl w:val="0"/>
                <w:numId w:val="15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RIPv1 i RIPv2, </w:t>
            </w:r>
          </w:p>
          <w:p>
            <w:pPr>
              <w:pStyle w:val="Default"/>
              <w:numPr>
                <w:ilvl w:val="0"/>
                <w:numId w:val="15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sy statyczne,</w:t>
            </w:r>
          </w:p>
          <w:p>
            <w:pPr>
              <w:pStyle w:val="Default"/>
              <w:numPr>
                <w:ilvl w:val="0"/>
                <w:numId w:val="15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HCP/BootP Relay,</w:t>
            </w:r>
          </w:p>
          <w:p>
            <w:pPr>
              <w:pStyle w:val="Default"/>
              <w:numPr>
                <w:ilvl w:val="0"/>
                <w:numId w:val="15"/>
              </w:numPr>
              <w:ind w:left="142" w:right="284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usi obsługiwać źródła danych SFlow</w:t>
            </w:r>
          </w:p>
          <w:p>
            <w:pPr>
              <w:pStyle w:val="Default"/>
              <w:ind w:left="142" w:righ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righ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pieczeństw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ąc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k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b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ać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ę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ące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n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kc</w:t>
            </w:r>
            <w:r>
              <w:rPr>
                <w:rFonts w:eastAsia="Times New Roman" w:cs="Times New Roman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c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e musi wspierać profile bezpieczeństwa, profil bezpieczeństwa oznacza połączenie: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efinicji sieci VLAN,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guły filtrowania w warstwach L2-L4 dla IPv4 i IPv6,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alizację zasad jakości usług w warstwach L2-L4 dla IPv4 i IPv6,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alizację zasad dublowania operacji dla ruchu IPv4 i IPv6 w warstwach L2-L4,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alizację zasad ograniczania prędkości dla IPv4 i IPv6 w warstwach L2-L4. </w:t>
            </w:r>
          </w:p>
          <w:p>
            <w:pPr>
              <w:pStyle w:val="Default"/>
              <w:numPr>
                <w:ilvl w:val="0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e musi obsługiwać możliwość zastosowania profilu bezpieczeństwa: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tycznie dla portu,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tycznie dla adresów MAC,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tycznie dla adresów IP,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tycznie dla VLAN-ów, </w:t>
            </w:r>
          </w:p>
          <w:p>
            <w:pPr>
              <w:pStyle w:val="Default"/>
              <w:numPr>
                <w:ilvl w:val="1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ynamicznie zgodnie z uwierzytelnieniem przez RADIUS. </w:t>
            </w:r>
          </w:p>
          <w:p>
            <w:pPr>
              <w:pStyle w:val="Default"/>
              <w:numPr>
                <w:ilvl w:val="0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musi umożliwiać jednoczesne wdrożenie wielu profili bezpieczeństwa na jednym porcie,</w:t>
            </w:r>
          </w:p>
          <w:p>
            <w:pPr>
              <w:pStyle w:val="Default"/>
              <w:numPr>
                <w:ilvl w:val="0"/>
                <w:numId w:val="8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e musi umożliwiać wdrożenie profilu domyślnego do czasu dokonania poprawnej autentykacji i przydzielenia profilu docelowego. </w:t>
            </w:r>
          </w:p>
          <w:p>
            <w:pPr>
              <w:pStyle w:val="Default"/>
              <w:numPr>
                <w:ilvl w:val="0"/>
                <w:numId w:val="8"/>
              </w:numPr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przed atakami typu DHCP/ARP Spoof Protection</w:t>
            </w:r>
          </w:p>
          <w:p>
            <w:pPr>
              <w:pStyle w:val="Default"/>
              <w:numPr>
                <w:ilvl w:val="0"/>
                <w:numId w:val="8"/>
              </w:numPr>
              <w:ind w:left="142" w:right="28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MAC Port Locking (dynamiczne i statyczne).</w:t>
            </w:r>
          </w:p>
          <w:p>
            <w:pPr>
              <w:pStyle w:val="Default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right="284" w:hanging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o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ł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ąc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k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b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ać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ę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ące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un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kc</w:t>
            </w:r>
            <w:r>
              <w:rPr>
                <w:rFonts w:eastAsia="Times New Roman" w:cs="Times New Roman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c</w:t>
            </w:r>
            <w:r>
              <w:rPr>
                <w:rFonts w:eastAsia="Times New Roman" w:cs="Times New Roman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4"/>
              </w:numPr>
              <w:ind w:left="14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ługa priorytetów zgodna z IEEE 802.1p, </w:t>
            </w:r>
          </w:p>
          <w:p>
            <w:pPr>
              <w:pStyle w:val="Default"/>
              <w:numPr>
                <w:ilvl w:val="0"/>
                <w:numId w:val="12"/>
              </w:numPr>
              <w:ind w:left="14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ożliwość klasyfikacji pakietów w warstwach L2-L4 według: </w:t>
            </w:r>
          </w:p>
          <w:p>
            <w:pPr>
              <w:pStyle w:val="Default"/>
              <w:numPr>
                <w:ilvl w:val="1"/>
                <w:numId w:val="12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 portu fizycznego, </w:t>
            </w:r>
          </w:p>
          <w:p>
            <w:pPr>
              <w:pStyle w:val="Default"/>
              <w:numPr>
                <w:ilvl w:val="1"/>
                <w:numId w:val="12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dresie MAC, </w:t>
            </w:r>
          </w:p>
          <w:p>
            <w:pPr>
              <w:pStyle w:val="Default"/>
              <w:numPr>
                <w:ilvl w:val="1"/>
                <w:numId w:val="12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odsieci IP, </w:t>
            </w:r>
          </w:p>
          <w:p>
            <w:pPr>
              <w:pStyle w:val="Default"/>
              <w:numPr>
                <w:ilvl w:val="1"/>
                <w:numId w:val="12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dresie IP, </w:t>
            </w:r>
          </w:p>
          <w:p>
            <w:pPr>
              <w:pStyle w:val="Default"/>
              <w:numPr>
                <w:ilvl w:val="1"/>
                <w:numId w:val="12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ypie protokołu IP, </w:t>
            </w:r>
          </w:p>
          <w:p>
            <w:pPr>
              <w:pStyle w:val="Default"/>
              <w:numPr>
                <w:ilvl w:val="1"/>
                <w:numId w:val="12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P ToS (Type of Service), </w:t>
            </w:r>
          </w:p>
          <w:p>
            <w:pPr>
              <w:pStyle w:val="Default"/>
              <w:numPr>
                <w:ilvl w:val="1"/>
                <w:numId w:val="12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SCP (Differentiated Services Code Point),</w:t>
            </w:r>
          </w:p>
          <w:p>
            <w:pPr>
              <w:pStyle w:val="Default"/>
              <w:numPr>
                <w:ilvl w:val="1"/>
                <w:numId w:val="12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orcie TCP/UDP, </w:t>
            </w:r>
          </w:p>
          <w:p>
            <w:pPr>
              <w:pStyle w:val="Default"/>
              <w:numPr>
                <w:ilvl w:val="0"/>
                <w:numId w:val="12"/>
              </w:numPr>
              <w:ind w:left="14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zętowo realizowana obsługa minimum 8 kolejek priorytetów na każdym porcie,</w:t>
            </w:r>
          </w:p>
          <w:p>
            <w:pPr>
              <w:pStyle w:val="Default"/>
              <w:numPr>
                <w:ilvl w:val="0"/>
                <w:numId w:val="12"/>
              </w:numPr>
              <w:ind w:left="14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ługa wielu mechanizmów kolejkowania (SPQ, WRR), </w:t>
            </w:r>
          </w:p>
          <w:p>
            <w:pPr>
              <w:pStyle w:val="Default"/>
              <w:numPr>
                <w:ilvl w:val="0"/>
                <w:numId w:val="12"/>
              </w:numPr>
              <w:ind w:left="14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ługa kontroli poziomu pasma przychodzącego w każdym przepływie, rate-limit dla ruchu wchodzącego, </w:t>
            </w:r>
          </w:p>
          <w:p>
            <w:pPr>
              <w:pStyle w:val="Default"/>
              <w:numPr>
                <w:ilvl w:val="0"/>
                <w:numId w:val="12"/>
              </w:numPr>
              <w:ind w:left="142" w:right="28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żliwość przypisania ruchu do różnych sieci VLAN zgodnie z kryteriami L2-L4.</w:t>
            </w:r>
          </w:p>
          <w:p>
            <w:pPr>
              <w:pStyle w:val="Default"/>
              <w:ind w:left="142" w:righ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right="284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ierzytelniani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ind w:left="142" w:right="284" w:hanging="34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e musi obsługiwać następujące metody uwierzytelniania: </w:t>
            </w:r>
          </w:p>
          <w:p>
            <w:pPr>
              <w:pStyle w:val="Default"/>
              <w:numPr>
                <w:ilvl w:val="1"/>
                <w:numId w:val="13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z IEEE 802.1x,</w:t>
            </w:r>
          </w:p>
          <w:p>
            <w:pPr>
              <w:pStyle w:val="Default"/>
              <w:numPr>
                <w:ilvl w:val="1"/>
                <w:numId w:val="13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rzystujące adres MAC, </w:t>
            </w:r>
          </w:p>
          <w:p>
            <w:pPr>
              <w:pStyle w:val="Default"/>
              <w:numPr>
                <w:ilvl w:val="1"/>
                <w:numId w:val="13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ujące przeglądarkę internetową,</w:t>
            </w:r>
          </w:p>
          <w:p>
            <w:pPr>
              <w:pStyle w:val="Default"/>
              <w:numPr>
                <w:ilvl w:val="0"/>
                <w:numId w:val="13"/>
              </w:numPr>
              <w:ind w:left="142" w:right="284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bsługa Dynamic VLAN Assignment (RFC 3580), </w:t>
            </w:r>
          </w:p>
          <w:p>
            <w:pPr>
              <w:pStyle w:val="Normal"/>
              <w:spacing w:before="9" w:after="0"/>
              <w:ind w:left="142" w:right="284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righ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cja z pozostałymi komponentam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ind w:left="142" w:right="28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si umożliwiać wykrywanie lokalizacji systemów końcowych w czasie rzeczywistym i przechowywanie tych informacji w centralnej bazie danych do wykorzystania w procesie implementacji technologii NAC, która jest również przedmiotem postępowan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exact" w:line="246" w:before="0" w:after="0"/>
              <w:ind w:left="142" w:right="284" w:hanging="360"/>
              <w:contextualSpacing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Wraz z przełącznikiem należy dostarczyć wymagane moduły/kable/przewody tego samego producenta, co dostarczane urządzenie do połączenia w stos z pozostałymi przełącznikami zgodnie z zestawieniem ilościowym</w:t>
            </w:r>
          </w:p>
          <w:p>
            <w:pPr>
              <w:pStyle w:val="Default"/>
              <w:ind w:left="142" w:righ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righ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right="284" w:hanging="36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warancj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right="284" w:hanging="357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Urządzenie musi posiadać gwarancję obejmująca dostawę następnego dnia roboczego, z dostępem do nowych funkcjonalności, wsparcia technicznego przez email, telefon w wymiarze 8x5 oraz aktualizację oprogramowania, na okres nie krótszy niż 5 lat.</w:t>
            </w:r>
          </w:p>
          <w:p>
            <w:pPr>
              <w:pStyle w:val="Normal"/>
              <w:ind w:left="142" w:right="284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284" w:hanging="0"/>
              <w:contextualSpacing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righ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magania dodatkowe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142" w:right="284" w:hanging="360"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Dostawca urządzeń zobowiązuje się do zapewnienia obecności fizycznej swojego przedstawiciela w dowolnej z siedzib Zamawiającego w przypadku awarii urządzenia i pomocy w diagnostyce w terminie do 4 godzin od zgłoszenia awarii w okresie pierwszych 36 miesięcy użytkowania urządzeń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142" w:right="284" w:hanging="360"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Dostawca urządzeń zobowiązuje się do udzielania nielimitowanej liczby porad telefonicznych związanych z eksploatacją urządzeń w okresie pierwszych 36 miesięcy użytkowania urządzeń. Porady będą udzielane od poniedziałku do piątku w godzinach od 7:30 do 15:30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142" w:right="284" w:hanging="360"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 xml:space="preserve">Dostawca urządzeń powinien zatrudniać co najmniej dwie osoby przeszkolone przez producenta i posiadającą odpowiedni certyfikat z zakresu przełączników sieciowych i zarządzania nimi w celu przeprowadzenia diagnostyki w razie awari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right="284" w:hanging="360"/>
              <w:contextualSpacing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  <w:t>Urządzenia muszą być dostarczone obowiązującym oficjalnym kanałem dystrybucji a dostawca musi mieć status partnera handlowego producen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284" w:hanging="0"/>
              <w:contextualSpacing/>
              <w:rPr>
                <w:rFonts w:ascii="Arial Narrow" w:hAnsi="Arial Narrow" w:eastAsia="Times New Roman" w:cs="Arial Narrow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ahoma" w:ascii="Tahoma" w:hAnsi="Tahoma"/>
          <w:b/>
          <w:sz w:val="18"/>
          <w:szCs w:val="18"/>
        </w:rPr>
        <w:t xml:space="preserve">Uwaga! Zamawiający wymaga od Wykonawcy wypełnienia powyższej tabeli, udzielając odpowiedzi TAK lub NIE.  Wpisanie „NIE” spowoduje odrzucenie oferty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120" w:after="120"/>
        <w:ind w:left="-426" w:hanging="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eastAsia="Batang;바탕" w:cs="Tahoma"/>
          <w:color w:val="FF0000"/>
          <w:sz w:val="20"/>
          <w:szCs w:val="20"/>
        </w:rPr>
      </w:pPr>
      <w:r>
        <w:rPr>
          <w:rFonts w:eastAsia="Batang;바탕"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..............................              …………………………….................................................... </w:t>
      </w:r>
    </w:p>
    <w:p>
      <w:pPr>
        <w:pStyle w:val="Normal"/>
        <w:ind w:left="2977" w:hanging="2977"/>
        <w:rPr/>
      </w:pPr>
      <w:r>
        <w:rPr>
          <w:rFonts w:cs="Tahoma" w:ascii="Tahoma" w:hAnsi="Tahoma"/>
          <w:sz w:val="20"/>
          <w:szCs w:val="20"/>
        </w:rPr>
        <w:t xml:space="preserve">/ miejscowość ,data /                 /pieczęć i podpis osoby / osób wskazanych w dokumencie, uprawnionej / uprawnionych do występowania w obrocie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>woli w jego imieniu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-567" w:hanging="0"/>
      <w:jc w:val="center"/>
      <w:rPr>
        <w:rFonts w:ascii="Calibri" w:hAnsi="Calibri" w:eastAsia="Batang;바탕" w:cs="Calibri"/>
        <w:i/>
        <w:i/>
        <w:color w:val="244061"/>
        <w:sz w:val="18"/>
        <w:szCs w:val="18"/>
        <w:lang w:eastAsia="ar-SA"/>
      </w:rPr>
    </w:pPr>
    <w:r>
      <w:rPr>
        <w:rFonts w:eastAsia="Batang;바탕"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ind w:left="-567" w:hanging="0"/>
      <w:jc w:val="center"/>
      <w:rPr/>
    </w:pPr>
    <w:r>
      <w:rPr>
        <w:rFonts w:eastAsia="Batang;바탕" w:cs="Calibri" w:ascii="Calibri" w:hAnsi="Calibri"/>
        <w:i/>
        <w:sz w:val="16"/>
        <w:szCs w:val="16"/>
        <w:lang w:eastAsia="ar-SA"/>
      </w:rPr>
      <w:t>Tytuł projektu: „</w:t>
    </w:r>
    <w:r>
      <w:rPr>
        <w:rFonts w:eastAsia="Batang;바탕"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ind w:left="-567" w:hanging="0"/>
      <w:jc w:val="center"/>
      <w:rPr/>
    </w:pPr>
    <w:r>
      <w:rPr>
        <w:rFonts w:eastAsia="Batang;바탕"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eastAsia="Batang;바탕"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ind w:left="-567" w:hanging="0"/>
      <w:jc w:val="center"/>
      <w:rPr>
        <w:rFonts w:ascii="Calibri" w:hAnsi="Calibri" w:eastAsia="Batang;바탕" w:cs="Tahoma"/>
        <w:bCs/>
        <w:sz w:val="16"/>
        <w:szCs w:val="16"/>
        <w:lang w:eastAsia="en-US"/>
      </w:rPr>
    </w:pPr>
    <w:r>
      <w:rPr>
        <w:rFonts w:eastAsia="Batang;바탕" w:cs="Calibri" w:ascii="Calibri" w:hAnsi="Calibri"/>
        <w:i/>
        <w:sz w:val="16"/>
        <w:szCs w:val="16"/>
        <w:lang w:eastAsia="ar-SA"/>
      </w:rPr>
      <w:t>Nazwa beneficjenta: Samodzielny Publiczny Wojewódzki Szpital Zespolony w Szczec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680" w:firstLine="567"/>
      <w:jc w:val="right"/>
      <w:rPr>
        <w:rFonts w:eastAsia="Batang;바탕"/>
        <w:sz w:val="22"/>
        <w:szCs w:val="16"/>
      </w:rPr>
    </w:pPr>
    <w:r>
      <w:rPr>
        <w:rFonts w:eastAsia="Batang;바탕" w:cs="Tahoma" w:ascii="Tahoma" w:hAnsi="Tahoma"/>
        <w:sz w:val="18"/>
        <w:szCs w:val="18"/>
      </w:rPr>
      <w:fldChar w:fldCharType="begin"/>
    </w:r>
    <w:r>
      <w:rPr>
        <w:sz w:val="18"/>
        <w:szCs w:val="18"/>
        <w:rFonts w:eastAsia="Batang;바탕" w:cs="Tahoma" w:ascii="Tahoma" w:hAnsi="Tahoma"/>
      </w:rPr>
      <w:instrText xml:space="preserve"> PAGE </w:instrText>
    </w:r>
    <w:r>
      <w:rPr>
        <w:sz w:val="18"/>
        <w:szCs w:val="18"/>
        <w:rFonts w:eastAsia="Batang;바탕" w:cs="Tahoma" w:ascii="Tahoma" w:hAnsi="Tahoma"/>
      </w:rPr>
      <w:fldChar w:fldCharType="separate"/>
    </w:r>
    <w:r>
      <w:rPr>
        <w:sz w:val="18"/>
        <w:szCs w:val="18"/>
        <w:rFonts w:eastAsia="Batang;바탕" w:cs="Tahoma" w:ascii="Tahoma" w:hAnsi="Tahoma"/>
      </w:rPr>
      <w:t>9</w:t>
    </w:r>
    <w:r>
      <w:rPr>
        <w:sz w:val="18"/>
        <w:szCs w:val="18"/>
        <w:rFonts w:eastAsia="Batang;바탕" w:cs="Tahoma" w:ascii="Tahoma" w:hAnsi="Tahom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680" w:hanging="1247"/>
      <w:rPr>
        <w:rFonts w:ascii="Tahoma" w:hAnsi="Tahoma" w:eastAsia="Batang;바탕" w:cs="Tahoma"/>
        <w:color w:val="0070C0"/>
        <w:sz w:val="18"/>
        <w:szCs w:val="18"/>
      </w:rPr>
    </w:pPr>
    <w:r>
      <w:rPr>
        <w:rFonts w:eastAsia="Batang;바탕" w:cs="Tahoma" w:ascii="Tahoma" w:hAnsi="Tahoma"/>
        <w:color w:val="0070C0"/>
        <w:sz w:val="18"/>
        <w:szCs w:val="18"/>
      </w:rPr>
      <w:t>Znak sprawy NZ/220/68/2014</w:t>
    </w:r>
  </w:p>
  <w:p>
    <w:pPr>
      <w:pStyle w:val="Footer"/>
      <w:rPr>
        <w:rFonts w:ascii="Tahoma" w:hAnsi="Tahoma" w:eastAsia="Batang;바탕" w:cs="Tahoma"/>
        <w:color w:val="0070C0"/>
        <w:sz w:val="18"/>
        <w:szCs w:val="18"/>
      </w:rPr>
    </w:pPr>
    <w:r>
      <w:rPr>
        <w:rFonts w:eastAsia="Batang;바탕" w:cs="Tahoma" w:ascii="Tahoma" w:hAnsi="Tahoma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  <w:tab w:val="right" w:pos="8364" w:leader="none"/>
      </w:tabs>
      <w:spacing w:lineRule="auto" w:line="288" w:before="120" w:after="120"/>
      <w:ind w:left="-142" w:hanging="0"/>
      <w:rPr>
        <w:rFonts w:eastAsia="Batang;바탕"/>
        <w:sz w:val="20"/>
        <w:szCs w:val="20"/>
      </w:rPr>
    </w:pPr>
    <w:r>
      <w:rPr>
        <w:rFonts w:eastAsia="Batang;바탕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4:00Z</dcterms:created>
  <dc:creator>dziubala</dc:creator>
  <dc:description/>
  <cp:keywords/>
  <dc:language>en-US</dc:language>
  <cp:lastModifiedBy>Agnieszka Wielgosz</cp:lastModifiedBy>
  <cp:lastPrinted>2014-09-08T11:00:00Z</cp:lastPrinted>
  <dcterms:modified xsi:type="dcterms:W3CDTF">2014-09-08T09:00:00Z</dcterms:modified>
  <cp:revision>3</cp:revision>
  <dc:subject/>
  <dc:title/>
</cp:coreProperties>
</file>