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ostawa zestawów jednorazowego użytku do dializy wątrobowej wraz z dzierżawą  aparatu i dostawa płynów i zestawów do dializy nerkowej wraz z dzierżawą aparatów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0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a</cp:lastModifiedBy>
  <cp:lastPrinted>2014-10-30T11:00:00Z</cp:lastPrinted>
  <dcterms:modified xsi:type="dcterms:W3CDTF">2014-12-07T19:01:00Z</dcterms:modified>
  <cp:revision>2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