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/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adanie nr 1. Soczewka tylnokomorowa wewnątrzgałkowa zwijalna hydrofilna </w:t>
      </w:r>
    </w:p>
    <w:tbl>
      <w:tblPr>
        <w:tblW w:w="1041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512"/>
        <w:gridCol w:w="2095"/>
      </w:tblGrid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 przedmiotu dostaw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lość </w:t>
            </w:r>
          </w:p>
        </w:tc>
      </w:tr>
      <w:tr>
        <w:trPr>
          <w:trHeight w:val="4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zewka wewnątrzgałkowa tylnokomorowa akrylowa, jednoczęścio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drofilna asferyczna z powłoką hydrofobową wraz kartridżem do implantacj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 sztuk</w:t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zewka wewnątrzgałkowa tylnokomorowa akrylowa, jednoczęścio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drofilna sferyczna  wraz kartridżem do implantacj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sztuk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parametry techniczne oraz parametry podlegające ocenie jakości znajdują się w załączniku nr 1A-1 i 1C-1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adanie nr 2. Jałowy, jednorazowy zapakowany zestaw materiałów i akcesoriów do operacji zaćmy </w:t>
      </w:r>
    </w:p>
    <w:tbl>
      <w:tblPr>
        <w:tblW w:w="1041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512"/>
        <w:gridCol w:w="2095"/>
      </w:tblGrid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 przedmiotu dostaw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lość </w:t>
            </w:r>
          </w:p>
        </w:tc>
      </w:tr>
      <w:tr>
        <w:trPr>
          <w:trHeight w:val="4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łowy, jednorazowy zapakowany zestaw materiałów i akcesoriów do operacji zaćmy / Custom-Pac/ Wersja 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  zestawów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parametry techniczne oraz parametry podlegające ocenie jakości znajdują się w załączniku nr 1A-2 i 1C-2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zestaw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07/2014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ahoma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0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3:00Z</dcterms:created>
  <dc:creator>sadzikowski</dc:creator>
  <dc:description/>
  <cp:keywords/>
  <dc:language>en-US</dc:language>
  <cp:lastModifiedBy>Agnieszka Wielgosz</cp:lastModifiedBy>
  <cp:lastPrinted>2014-11-26T15:06:00Z</cp:lastPrinted>
  <dcterms:modified xsi:type="dcterms:W3CDTF">2014-11-26T14:06:00Z</dcterms:modified>
  <cp:revision>48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