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zierżawa części nieruchomości stanowiącej działkę nr 3/38 obręb 2036 (36-Pogodno), nie większej niż 10 m</w:t>
      </w:r>
      <w:r>
        <w:rPr>
          <w:vertAlign w:val="superscript"/>
        </w:rPr>
        <w:t>2</w:t>
      </w:r>
      <w:r>
        <w:rPr/>
        <w:t>, przeznaczonej pod 2 miejsca parkingowe dla taksówek osobowych, przez okres 3 lat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 zapoznaniu się z ogłoszeniem o przetargu pisemnym nieograniczonym, zamieszczonym na stronie internetowej SPWSZ (www.spwsz.szczecin.pl), a także po zapoznaniu się z wzorem umowy oraz stanem przedmiotu dzierżawy, niżej podpisany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telefon, faks) </w:t>
        <w:tab/>
        <w:tab/>
        <w:tab/>
        <w:tab/>
        <w:tab/>
        <w:tab/>
        <w:tab/>
        <w:tab/>
        <w:tab/>
        <w:t>(adres poczty elektronicz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20"/>
          <w:szCs w:val="20"/>
        </w:rPr>
        <w:t>(nr Regon)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 (NI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zwa bank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r ko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uzyskałem/am konieczne informacje do przygotowania i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ponowana miesięczna cena netto czynszu za 1 m</w:t>
      </w:r>
      <w:r>
        <w:rPr>
          <w:vertAlign w:val="superscript"/>
        </w:rPr>
        <w:t>2</w:t>
      </w:r>
      <w:r>
        <w:rPr/>
        <w:t xml:space="preserve"> </w:t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. 10 m</w:t>
      </w:r>
      <w:r>
        <w:rPr>
          <w:vertAlign w:val="superscript"/>
        </w:rPr>
        <w:t>2</w:t>
      </w:r>
      <w:r>
        <w:rPr/>
        <w:t xml:space="preserve">  x ………………….  = …………………………….………..słownie …………………….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ena netto za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  <w:tab/>
        <w:tab/>
        <w:t xml:space="preserve">(miesięczna wartość czynszu netto)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is zakresu prowadzonej działalności………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W załączeniu do niniejszego formularza przekazuję koncepcję zagospodarowania przedmiotu dzierż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ym oświadczam, pod rygorem odpowiedzialności karnej za składanie fałszywych</w:t>
      </w:r>
    </w:p>
    <w:p>
      <w:pPr>
        <w:pStyle w:val="Normal"/>
        <w:autoSpaceDE w:val="false"/>
        <w:jc w:val="both"/>
        <w:rPr/>
      </w:pPr>
      <w:r>
        <w:rPr/>
        <w:t>oświadczeń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łem się ze stanem faktycznym i prawnym przedmiotu dzierżawy stanowiącego przedmiot przetarg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znałem i akceptuję warunki przeprowadzenia przetargu, określone w „Regulaminie i warunkach przetargu” oraz „Ogłoszeniu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ę bez zastrzeżeń projekt umowy stanowiący załącznik nr 2 do „Regulaminu i warunków przetargu” i zobowiązuję się, w przypadku wyboru mojej oferty, do zawarcia umowy na warunkach, w miejscu i terminie wskazanym przez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…………</w:t>
        <w:tab/>
        <w:tab/>
        <w:t>….…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Pieczęć i podpis upoważnionego przedstawiciel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0:00Z</dcterms:created>
  <dc:creator>galkowska</dc:creator>
  <dc:description/>
  <cp:keywords/>
  <dc:language>en-US</dc:language>
  <cp:lastModifiedBy>galkowska</cp:lastModifiedBy>
  <dcterms:modified xsi:type="dcterms:W3CDTF">2011-09-06T12:48:00Z</dcterms:modified>
  <cp:revision>5</cp:revision>
  <dc:subject/>
  <dc:title>Samodzielny Publiczny Wojewódzki Szpital Zespolony w Szczecinie</dc:title>
</cp:coreProperties>
</file>